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</w:t>
      </w:r>
    </w:p>
    <w:p>
      <w:pPr>
        <w:pStyle w:val="Normal"/>
        <w:spacing w:lineRule="auto" w:line="480"/>
        <w:ind w:left="7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____»_______________2012г.</w:t>
      </w:r>
    </w:p>
    <w:p>
      <w:pPr>
        <w:pStyle w:val="Normal"/>
        <w:spacing w:lineRule="auto" w:line="480"/>
        <w:ind w:left="7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МБОУ СОШ _________ С.В.Башаров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списание элективных курсов, учебных практик, исследовательской деятельности</w:t>
      </w:r>
      <w:r>
        <w:rPr/>
        <w:t xml:space="preserve"> в 9-11  классах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297"/>
        <w:gridCol w:w="1072"/>
        <w:gridCol w:w="2515"/>
        <w:gridCol w:w="389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учител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оведения занят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шения физических зада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Л.В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(в расписании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амоопредел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шкина Н.И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тверг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0</w:t>
            </w:r>
          </w:p>
        </w:tc>
      </w:tr>
      <w:tr>
        <w:trPr>
          <w:trHeight w:val="3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шкина Н.И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тверг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синоним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Л.Д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(в расписании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ко Т.К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(в расписании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культу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 Л.Н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15.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органической хим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ко Т.К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(в расписании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ворческих задач по физик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Л.В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(в расписании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олитолог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ина Н.А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15.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ЕГЭ по математик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юк Т.В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(в расписании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по русскому язык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Л.Д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 (в расписании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обществознания (подготовка к ЕГЭ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ина Н.А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(в расписании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ми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Л.Н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15.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лог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ко Т.К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(в расписании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им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ко Т.К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(в расписании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я физику, проверяю себ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Л.В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вторник (в расписании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по математик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юк Т.В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(в расписании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по русскому язык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штейн А.Т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(в расписании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и логические задания- задачи по обществознанию (подготовка к ЕГЭ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ина Н.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15.00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type w:val="nextPage"/>
      <w:pgSz w:orient="landscape" w:w="16838" w:h="11906"/>
      <w:pgMar w:left="851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1:58:00Z</dcterms:created>
  <dc:creator>tester</dc:creator>
  <dc:description/>
  <cp:keywords/>
  <dc:language>en-US</dc:language>
  <cp:lastModifiedBy>USER</cp:lastModifiedBy>
  <cp:lastPrinted>2007-08-31T09:11:00Z</cp:lastPrinted>
  <dcterms:modified xsi:type="dcterms:W3CDTF">2012-10-17T08:39:00Z</dcterms:modified>
  <cp:revision>54</cp:revision>
  <dc:subject/>
  <dc:title/>
</cp:coreProperties>
</file>