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4248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480"/>
        <w:ind w:left="4248" w:hanging="0"/>
        <w:rPr>
          <w:szCs w:val="28"/>
        </w:rPr>
      </w:pPr>
      <w:r>
        <w:rPr>
          <w:szCs w:val="28"/>
        </w:rPr>
        <w:t>«_______»_______________2011г.</w:t>
      </w:r>
    </w:p>
    <w:p>
      <w:pPr>
        <w:pStyle w:val="Normal"/>
        <w:spacing w:lineRule="auto" w:line="480"/>
        <w:ind w:left="4248" w:hanging="0"/>
        <w:rPr/>
      </w:pPr>
      <w:r>
        <w:rPr>
          <w:szCs w:val="28"/>
        </w:rPr>
        <w:t>Директор МОУ СОШ _________ С.В.Башаров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ельского поселения «Поселок Ток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ан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абаровского кра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1-2012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</w:t>
        <w:tab/>
        <w:t xml:space="preserve">       Согласовано:</w:t>
      </w:r>
    </w:p>
    <w:p>
      <w:pPr>
        <w:pStyle w:val="Normal"/>
        <w:rPr/>
      </w:pPr>
      <w:r>
        <w:rPr/>
        <w:t xml:space="preserve">Начальник управления                                           </w:t>
        <w:tab/>
        <w:tab/>
        <w:t xml:space="preserve">       Территориальный отдел</w:t>
      </w:r>
    </w:p>
    <w:p>
      <w:pPr>
        <w:pStyle w:val="Normal"/>
        <w:rPr/>
      </w:pPr>
      <w:r>
        <w:rPr/>
        <w:t xml:space="preserve">Образования администрации                                 </w:t>
        <w:tab/>
        <w:tab/>
        <w:t xml:space="preserve">        управления Роспотребнадзора</w:t>
      </w:r>
    </w:p>
    <w:p>
      <w:pPr>
        <w:pStyle w:val="Normal"/>
        <w:rPr/>
      </w:pPr>
      <w:r>
        <w:rPr/>
        <w:t xml:space="preserve">Ванинского муниципального района                </w:t>
        <w:tab/>
        <w:tab/>
        <w:t xml:space="preserve">        по Хабаровскому краю</w:t>
      </w:r>
    </w:p>
    <w:p>
      <w:pPr>
        <w:pStyle w:val="Normal"/>
        <w:rPr/>
      </w:pPr>
      <w:r>
        <w:rPr/>
        <w:t xml:space="preserve">Хабаровского края                                              </w:t>
        <w:tab/>
        <w:tab/>
        <w:t xml:space="preserve">        в Ванинском и </w:t>
      </w:r>
    </w:p>
    <w:p>
      <w:pPr>
        <w:pStyle w:val="Normal"/>
        <w:rPr/>
      </w:pPr>
      <w:r>
        <w:rPr/>
        <w:t xml:space="preserve">_________________ А.Е.Реутт                           </w:t>
        <w:tab/>
        <w:tab/>
        <w:t xml:space="preserve">        Советско-Гаванском районах        </w:t>
      </w:r>
    </w:p>
    <w:p>
      <w:pPr>
        <w:pStyle w:val="Normal"/>
        <w:rPr/>
      </w:pPr>
      <w:r>
        <w:rPr/>
        <w:t xml:space="preserve">«_______»____________2011г                           </w:t>
        <w:tab/>
        <w:tab/>
        <w:t xml:space="preserve">        _______________А.В.Поп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   «_______»____________2011г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базисный план для общеобразовательных учреждений РФ- нормативный правовой акт, устанавливающий перечень учебных программ и объем учебного времени, отводимого на их изучение по стандартам общего образования и учебны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базисный учебный план разработан на основе федерального базисного плана, который основан на Федеральном компоненте государственного стандарта общего образования, а также регионального базисного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учебный план для 1-4 классов ориентирован на четырех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учебного года в 1 классе не менее 33 учебных недель, во 2-4 классах- не менее 34 учеб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роков для 1 класса- 35 минут, для 2-4 классов-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учебной недели в 1 классе- 5 дней, во 2-4 классах-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м  базисом учебном плане устанавливается соотношение между федеральным компонентом, региональным (национально-региональным) компонентом и компонентом образовательного 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- не менее 75% от общего нормативного времени, отводимого на освоение основных общеобразовательных программ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(национально-региональный) компонент- не менее 1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образовательного учреждения- не менее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1-4 классов школьный учебный план разработан на основе федерального и регионального базисного плана 2004 года. В этих классах часы распределены в соответствии с данным учебным планом. Обучение ведется по программе «Перспективная нача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1 класса кроме инвариантной и вариативной части, включена часть, посвященная внеурочной деятельности во второй половине дня в соответствии с ФГОС Н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ом плане 2-4 классов в федеральный компонент добавлен дополнительный третий час на преподавание физической культуры; преподавание ведется по программе начальной школы под ред. А.П. Матвеева, рассчитанной на 3 час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азисный учебный план для 5-9 классов ориентирован на пяти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5-8 классах – не менее 34 недель, в 9 и 11 классах- не менее 33 недель. Продолжительность уроков 45 минут. Продолжительность учебной недели в 5-11 классах- 6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5-9 классов разработан на основе федерального и регионального учебных планов 2004 года с учетом изменений, внесенных в федеральный БУП и примерные учебные планы для общеобразовательных учреждений РФ, утвержденных приказом Минобрнауки России от 03.06.2011 года №1994. В этих классах учебные, часы распределены в соответствии с федеральным учебным планом, региональным компонентом и компоненто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5-9 классов в федеральный компонент добавлен дополнительный третий час на преподавание физической культуры; преподавание ведется по общеобразовательной программе  под ред. А.П. Матвеева, рассчитанной на 3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 классе  в федеральный компонент добавлены 3 часа из регионального компонента на изучение русского языка, так как преподавание ведется по рабочей программе, составленной на основе авторской программы Разумовской, примерной программы по русскому языку для общеобразовательных школ и государственного стандарта, рассчитанной на 6 часов в неделю;1 час регионального компонента отдан на изучение предмета «Информатика и ИКТ»,  2 часа  на изучение факультативных курсов «Математическая лестница» и «Этот загадочный Древний мир» и  по одному часу школьного компонента отданы на индивидуальные занятия по русскому языку и ма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 в федеральный компонент добавлены 3 часа из регионального компонента на изучение русского языка, так как преподавание ведется по рабочей программе, составленной на основе авторской программы Бабайцевой, примерной программы по русскому языку для общеобразовательных школ и государственного стандарта, рассчитанной на 6 часов в неделю; в федеральный компонент добавлен 1 час на биологию, т.к. изучение ведется по программе Пасечника, рассчитанной на 2 часа в неделю; 1 час добавлен на географию на изучение краевого модуля «Мой край»; 1 час регионального компонента отдан на изучение предмета «Информатика и ИКТ» и 1 час школьного компонента отдан на индивидуальные занятия по рус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7 классе в федеральный компонент из регионального добавлен 1 час на изучение русского языка, так как преподавание ведется по рабочей программе, составленной на основе авторской программы Разумовской, примерной программы по русскому языку для общеобразовательных школ и государственного стандарта, рассчитанной на 4 часа в неделю; 1 час регионального компонента отдан на изучение предмета «Информатика и ИКТ» и 2 часа на изучение факультативных курсов «Региональная география» и «Наблюдай и исследуй сам»; по одному часу школьного компонента отданы на индивидуальные занятия по математике и рус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 классе 1 час регионального компонента отдан на изучение предмета «Черчение» и 2 часа на изучение факультативных курсов «История России в лицах» и «Любознательным о тайнах вещества»; по одному часу школьного компонента отданы на индивидуальные занятия по математике и русск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9 классе на изучение Всеобщей истории из регионального компонента в федеральный добавлен 1 час. 2 часа регионального компонента отданы на изучение предметов черчение и ОБЖ.  Для организации предпрофильной подготовки исходя из запросов учащихся и их родителей и с целью успешной подготовки к ГИА по физике и обществознанию определены элективные предметные курсы по выбору: 1час «Способы решения физических задач» и  0,5 часа «Детский правозащитный университет»; 0,5 часа отдано на изучение курса по информационной работе, а так же выделен 1 час на изучение курса «Кружевное очарова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план для 10-11 классов ориентирован на двухлетний нормативный срок освоения государственных общеобразовательных программ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исный учебный план и примерные учебные планы для учреждений среднего /(полного) общего образования Хабаровского края разработаны на основе федерального базисного учебного плана и примерных учебных планов для общеобразовательных учреждений РФ, а так же с учетом изменений, внесенных в федеральный БУП и примерные учебные планы для общеобразовательных учреждений РФ, утвержденных приказом Минобрнауки России от 03.06.2011 года №19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10-11 классов в федеральный компонент добавлен дополнительный третий час на преподавание физической культуры; преподавание ведется по общеобразовательной программе  под ред. А.П. Матвеева, рассчитанной на 3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учения в 10-11 классах школа, исходя из существующих условий и образовательных запросов учащихся и их родителей, одну часть школьного компонента использует для дополнительных часов на некоторые предметы для более глубокого их усвоения и подготовки к успешной сдаче ЕГЭ. Так в 10-11 классах в федеральный компонент добавлено по одному часу из школьного компонента на изучение алгебры, так как преподавание осуществляется по рабочей программе, составленной на основе авторской программы Ю.М.Калягина, рассчитанной на 3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школьного компонента в 10-11 классах для успешной подготовки к ЕГЭ использована на элективные курсы по физике, биологии, химии, географии, на организацию практик для подготовки учащихся к сдаче ЕГЭ по русскому языку и математике. Третья часть школьного компонента использована для организации проектной и исследовательской 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исный учебный план 1 класса 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ятидневная рабочая нед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тру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 допустимая аудиторная нагрузка при 5-дневной рабоче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(кружки, секции, проектная деятельность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удожественно-эстетическое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еное т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мники и ум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имательная 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енн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тим патри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кция 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вижные и команд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финансированию (при 5-дневной рабочей неде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2-4 классов 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7"/>
        <w:gridCol w:w="1276"/>
        <w:gridCol w:w="127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тру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литературному чт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5 класса 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1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дивидуальные и групповы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дивидуальные заняти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дивидуальные занятия по русс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ультати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ематическая лес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тот загадочный древн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6 класса 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1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дивидуальные занятия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дивидуальные занятия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7 класса 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1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ат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гиональная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блюдай и исследуй с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8 класса 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1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ер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ат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тория России в л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бознательным о тайнах веще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9 класса 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1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мпонент и компонент образовательного учреждения (6-дневная рабоч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ер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особы решения физ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тский правозащитн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элективный курс практического п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ц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жевное оча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аудиторная учебная нагрузка при 6-дневной рабоче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10 класса на 2011-2012 учебный год</w:t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гиональный (национально-региональный) компонен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мпонент образовательного учрежд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, учебные практики, проекты, исследовательская деятельнос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колог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бранные вопросы органической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ункциональная стилистика русского язы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к ЕГЭ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к ЕГЭ по русскому язы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оды решения физических зада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готовление художественных изделий из де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азисный учебный план 11 класса на 2011-2012 учебный год</w:t>
      </w:r>
    </w:p>
    <w:p>
      <w:pPr>
        <w:pStyle w:val="Normal"/>
        <w:jc w:val="right"/>
        <w:rPr/>
      </w:pPr>
      <w:r>
        <w:rPr/>
        <w:t>Шестидневная рабочая неделя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гиональный (национально-региональный) компонен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мпонент образовательного учрежд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, учебные практики, проекты, исследовательская деятельнос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ременны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ы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ая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ременная риторика: основы речевого общ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к ЕГЭ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к ЕГЭ по русскому язык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следо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оды решения физических зада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хнология ручной выши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58:00Z</dcterms:created>
  <dc:creator>tester</dc:creator>
  <dc:description/>
  <cp:keywords/>
  <dc:language>en-US</dc:language>
  <cp:lastModifiedBy>User</cp:lastModifiedBy>
  <cp:lastPrinted>2011-09-05T08:32:00Z</cp:lastPrinted>
  <dcterms:modified xsi:type="dcterms:W3CDTF">2011-09-22T05:01:00Z</dcterms:modified>
  <cp:revision>45</cp:revision>
  <dc:subject/>
  <dc:title/>
</cp:coreProperties>
</file>