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Нашей школе 35!</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сем недавно наша школа отмечала свой 30-летний юбилей… И вот нам уже 35! Сколько всего сделано, пережито, изведано за эти 5 лет! Но прежде, чем говорить о сегодня, давайте вспомним, с чего же все начинало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тория Токинской школы берет начало 1 сентября 1977 года, когда двери новой, построенной всего за 4 месяца школы распахнулись для 140 учеников. Во главе педагогического коллектива стоял Ковтун И.М., ветеран ВОВ, отличник народного образования. Под его руководством трудились Федякова Г.А., Михеева В.А., Повираева К.Г., Цивкунова С.Д. Вяльчинова Н.В., Горчакова Т.М., Казанцева С.В.. Стояли у истоков и уже ушли на пенсию и находятся на заслуженном отдыхе Довиденко Л.Г, отличник Просвещения, бессменный завуч на протяжении 30 лет, Украинцева З.Т., отличник Просвещения, замечательный учитель математики, Довиденко В.А., мастер на все руки, незаменимый баянист на всех школьных праздниках. До сих пор работают Тюрина А.Ф., отличник Просвещения, руководившая школой с 1985 по 2008 годы, Пахомов В.Р., обучивший несметное количество мальчишек резьбе по дереву, Ильина Л.Д., отличник Просвещения, Ширяева Л.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35 лет школа выпустила 484 выпускника, из них 4 серебряных медалиста – Краев Игорь (2000 г), Кирютин Максим (2004 г), Кулагина Мария (2012 г) и Цымбаревич Дарья (2012 г).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С 2008 года школу возглавляет Башарова С.В., почетный работник общего образования РФ. Под ее началом работают 22 учителя, 5 педагогов имеют первую квалификационную категорию, 17 - вторую  квалификационную категорию. Три учителя  выпускницы школы – Малинина Г.В. (1988 г.), заместитель директора по учебно-воспитательной работе, Мозгунова Е.Л. (1997 г), заместитель директора по воспитательной работе, Аббасова Е.В. (2003г.), учитель математики. В нашем коллективе работают замечательные люди, настоящие профессионалы своего дела. Кошкина Г.Ф., учитель английского языка создатель, администратор координатор нашего школьного сайта (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tokivuco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участвует совместно с детьми в различных интернет конкурсах и олимпиадах. Галина Федоровна является победителем краевых конкурсов  « К доске без мела – смело!» (2011год) в номинации «Лучшая авторская разработка с применением интерактивных средств обучения во внеурочной деятельности»; «Узнаем! Применяем! Создаем!» (2012год) в номинации «Основная шко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приходом Корольчука Д.И. наша спортивная жизнь стала более яркой и насыщенной. Благодаря его стараниям наши ребята неоднократно становились победителями и призерами районных и краевых соревнований по настольному теннису, баскетболу, волейболу, легкой атлетике. В этом учебном году наши дети стали победителями XVII Спартакиады учащихся общеобразовательных учреждений Хабаровского края в легкоатлетическом четырехборье и по итогам всех видов соревнований заняли 1 место в районной спартакиаде учащихся во второй подгруппе. Это большая победа для нас,  и все это стало возможным благодаря  юным спортсменам: Швабриной Н., Макарову Е., Ланшаковой Е., Дзюба К., Вагабовой Н., Белоусовой Л., Михайлову А., Партыка К., Тодорико Н., Кирпаневой И., Швабриной Н., Михайловой К., Мальковой Д., Белавину Л., Гудимову С., Макаренко В., Ваниеву А., Ваниевой В., Пупышеву В., Кузнецовой В., Носковой Ю., Сумину И., Цвилюк А., Кизилову Е., Радутному С.. Успешно совмещают учебу с занятиями настольным теннисом Колесникова А. и Попов Д..  Уманец Владислав второй год является призером муниципального этапа Всероссийской олимпиады школьников по физической культуре, вместе с ним ездили на краевые соревнования по волейболу защищать честь района Чернов Д., Киося И., Трушкин В., Самородов М., Сумин В., Рахматуллаев Д.. Также на протяжении нескольких лет Козявина А. и Кулагина М. становились  призерами и победителями районной олимпиады по технологии, к которой их готовила Матушкина Н.И., «очумелые ручки» нашей школы. В 2011 году Настя стала призером краевого этапа олимпиады. Благодаря Надежде Ивановне оконные проемы в рекреациях, классах, актовом зале украшены красивыми шторами, она шьет замечательные  новогодние костюмы, мастерит великолепные поделки. Учащиеся не только начальной школы, но и среднего звена с удовольствием посещают кружок, где они совместно с педагогом творят уникальные вещ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1 году Демченко Руслан стал призером районной олимпиады по окружающему миру (уч. Кудашкина М.А.). Марина Анатольевна успешно совмещает работу учителя начальных классов с должностью ответственного за организацию питания школьников. С ее легкой руки в 2009 году школа стала призером  районного конкурса на лучшую организацию питания, а в 2010 г. – победителем и в краевом конкурсе. Благодаря этим победам наша столовая  приобрела новое оборудование и посуду. А в 2012 году Козаченко Артем стал призером районного этапа олимпиады по окружающему миру, чему способствовали не только крепкие знания ученика, но и труд, вложенный в своего воспитанника учителем Колесниченко Е.Д..  Цымбаревич Д. в 2009 г. стала призером районной олимпиады по русскому языку (уч. Башарова С.В.),  а в 2012г. -  победителем олимпиады по географии (уч. Корнилова Л.Н.). Неплохо сдают наши ученики и ЕГЭ. Все  выпускники достойно справляются с выпускными испытаниями. Хотя есть и чему порадоваться. Так в 2009 году Глухова К. набрала 73 балла по русскому языку (уч. Ильина Л.Д.) и была награждена Похвальной грамотой Министерства образования и науки Российской Федерации, в этом году Даша Цымбаревич набрала 73 балла по русскому языку (уч. Эпштейн А.Т.) и также была награждена Похвальной грамотой, и 83 балла по обществознанию (уч. Мозгунова Е.Л.). Подрастает и еще одна звездочка, на которую мы возлагаем большие надежды – Ценская Валентина, которая в этом году отлично сдала все экзамены за курс основной шко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учащиеся школы являются постоянными участниками практически всех мероприятий, проводимых в районе. Традиционно все начинается в сентябре с районного слета юных туристов-краеведов, где нашу школу представляет команда «Этуаль». В течение всего года принимаем участие в социальном проекте «Ступени к здоровью». В этом году восьмиклассники (кл.рук. Аббасова Е.В.) заняли 1 место в конкурсе видеороликов «Молодежь против наркотиков». Несколько лет подряд участвуем в конкурсе на лучшее украшение школы и актового зала к новому году и второй год подряд занимаем 1 места. Большую помощь в украшении оказывают ученики: Чернов Д., Уманец В., Баженова О., Кирюхин С., Пупышев В., Макаренко В., Мишталь И.. Всегда придет на помощь со своими творческими идеями и художественными способностями бывшая ученица школы, ныне заместитель директора по воспитательной работе филиала ХПЭТ, Червякова Н.Е.. Не отстают от детей и родители, Баженова Л.Н. никогда не откажет в помощи и нарисует удивительной красоты сказочных персонажей, которые впоследствии занимают почетное место на нашей сцене. Уже много лет мы принимаем участие в районном фестивале детского творчества «Радуга талантов», откуда работы, выполненные детьми, которые посещают кружки «Умелые руки» (Матушкина Н.И.) и «Резьба по дереву» (Пахомов В.Р.), неизменно получают грамоты. Никогда раньше мы не принимали участия в конкурсной программе фестиваля, а в этом году рискнули и не зря – Крикончук Олег занял 3 место в номинации «Сольное пение» с песней «Бере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Большое внимание уделяется и военно-патриотическому воспитанию детей. Ребята принимают участие в районных военно-спортивных играх «Зарница» и «Рубеж», в этом году в обеих играх наши команды заняли также 1 места (рук. Мозгунова Е.Л. и Аббасова Е.В). Школа активно сотрудничает с советом ветеранов п. Токи, частыми гостями в школе являются Пазухин И.Ф., супруги Сазанаковы. Ежегодно в школе проводятся праздничные мероприятия, посвященные Дню Победы (отв. Швабрина Н.А.), с  приглашением ветеранов ВОВ и тружеников тыла. Большой честью для школьной команды «Юнга» является приглашение для участия в торжественном митинге, посвященном очередной годовщине Победы в 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няет школа и свой внешний облик. В прошлом году произошла замена деревянных оконных блоков на пластиковые в спортивном зале и коридоре к нему, столовой на сумму 700 тыс. руб, выделенных в качестве спонсорской помощи ЗАО «Дальтрансуголь». В этом году на замену дверей и окон , а также на ремонт крыши, электропроводки  и отопительной системы из бюджета района выделено 1 млн. 750 тыс. руб. Новые окна радуют глаз в актовом зале, двух кабинетах начальных классов, в спортивных раздевалках и фойе. Произведена замена  электрооборудования в соответствии с санитарными требованиями в спортивном зале, в кабинетах начальных классов, информатике, русского языка. Планируется установка вытяжного шкафа на пищеблоке и в кабинете химии. Сделан текущий ремонт силами технического персонала. В спортивном зале ремонт делают мальчишки-спортсмены, как говорится, для себя, чтобы готовиться к новым победам. Украшением школьного двора являются  благоухающие клумбы, ухоженные в течение лета  учителями Дирко Т.К., Плаксиной И.В., Швабриной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билеи идут своей чередой…. Нам жить, а значит встречать, учить и снова расставаться…. Давать знания, воспитывать юное поколение быть настоящими людьми. Живи, школа! Успехов, добра, процве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Мозгунова Е.Л.,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kivuco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5:22:00Z</dcterms:created>
  <dc:creator>user</dc:creator>
  <dc:description/>
  <cp:keywords/>
  <dc:language>en-US</dc:language>
  <cp:lastModifiedBy>Галина Федоровна</cp:lastModifiedBy>
  <dcterms:modified xsi:type="dcterms:W3CDTF">2012-08-31T09:16:00Z</dcterms:modified>
  <cp:revision>9</cp:revision>
  <dc:subject/>
  <dc:title/>
</cp:coreProperties>
</file>