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итогам школьного этапа олимпиады младших школьников в 2013 году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БОУ СОШ сельского поселения «Поселок То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младших школьников проходил по четырем предметам: русский язык, математика, окружающий мир и литературное 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лимпиаде в 2013 году приняли участие 37 учащихся из 2-4 класса. Это на 14 участников больше, чем в олимпиаде прошлого года. Возможно это связано с повышением интереса учащихся к учебным предметам, с желанием ребят проявить свои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классов  по числу фактов участ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м этапе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34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199.45pt" filled="f" o:ole="">
            <v:imagedata r:id="rId3" o:title=""/>
          </v:shape>
          <o:OLEObject Type="Embed" ProgID="" ShapeID="ole_rId2" DrawAspect="Content" ObjectID="_459645779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школьников по классам представлено в таблице 1.</w:t>
      </w:r>
    </w:p>
    <w:p>
      <w:pPr>
        <w:pStyle w:val="Style17"/>
        <w:spacing w:before="0" w:after="0"/>
        <w:ind w:firstLine="72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учащихся 5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школьном этапе Всероссий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984"/>
        <w:gridCol w:w="1985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от общего количества учащихся 5-11 классов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8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15,3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8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1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17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8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15,3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8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15,3%)</w:t>
            </w:r>
          </w:p>
        </w:tc>
      </w:tr>
      <w:tr>
        <w:trPr>
          <w:trHeight w:val="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, представительство учащихся 2 класса в 2012 году было 6 человек, в этом-12 человек, учащихся 3класса в 2012 году было 7, в этом -12 человек, учащихся 4 класса в 2012 году было 10, в этом-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2"/>
        <w:gridCol w:w="811"/>
        <w:gridCol w:w="811"/>
        <w:gridCol w:w="102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реди участников школьной олимпиады в 2013 году было __9___ школьников, участников олимпиады в 2012 году из них ___5___ победителей и призеров прошлого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большинства заданий учащимся требовалось проявить эрудицию, правильность и точность суждений, понимания сущности явления и процесса. Однако, выявились следующи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мение устанавливать причинно  следственные 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, выстраивать логические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т понимания и взаимосвязи социально – экономических 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достаточная теорет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й олимпиады считает необходимым обратить внимание педагогов на более глубокую проработку  всех тем по общеобразовательным программам, ответственное отношение при подготовке к урокам, развивать заинтересованность учащихся к изучению предметов школьного курса, привлекать на уроках дополнительную литературу, использовать на своих уроках информацию из Интернет, проводить практикумы и экскурсии на предприятия района для изучения развития района и края, изучение методической литературы учителями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жюри направить победителей 4 класса для участия в муниципальном этапе олимпиады младших школь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яшенко Алину (русский язы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това Артема (математ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ырову Нелли (литературное чт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ан Анну (окружающий ми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17.04.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___________ Малинин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_______ Плаксина И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__________ Эпштейн А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 Тюрина А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 Фесюк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47:00Z</dcterms:created>
  <dc:creator>1</dc:creator>
  <dc:description/>
  <cp:keywords/>
  <dc:language>en-US</dc:language>
  <cp:lastModifiedBy>USER</cp:lastModifiedBy>
  <cp:lastPrinted>2009-11-04T12:34:00Z</cp:lastPrinted>
  <dcterms:modified xsi:type="dcterms:W3CDTF">2013-04-17T12:59:00Z</dcterms:modified>
  <cp:revision>36</cp:revision>
  <dc:subject/>
  <dc:title/>
</cp:coreProperties>
</file>