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  <w:tab/>
        <w:tab/>
      </w:r>
      <w:r>
        <w:rPr>
          <w:sz w:val="28"/>
          <w:szCs w:val="28"/>
        </w:rPr>
        <w:t>Чистые вещества и смес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                    Изучение и первичное закрепление знаний и способов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                       Хи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                            8,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                        «Химия 8», О.С.Габриелян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нный урок является продолжением темы «Простые вещества». Подготавливае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актической работе «Приготовление раствора сахара и расчет его массовой доли в раствор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тивация </w:t>
      </w:r>
      <w:r>
        <w:rPr>
          <w:sz w:val="28"/>
          <w:szCs w:val="28"/>
        </w:rPr>
        <w:t xml:space="preserve">                   Применение ИКТ, групповые формы работы, проблемные ситуации, открытие новых зна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                      через формулировку учебной проблемы и поиски её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урока</w:t>
      </w:r>
      <w:r>
        <w:rPr>
          <w:sz w:val="28"/>
          <w:szCs w:val="28"/>
        </w:rPr>
        <w:t xml:space="preserve">                   Дирко Татьяна Кузьминич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ь  </w:t>
      </w:r>
      <w:r>
        <w:rPr>
          <w:sz w:val="28"/>
          <w:szCs w:val="28"/>
        </w:rPr>
        <w:t xml:space="preserve">                    Учитель химии и биологии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          Муниципальное общеобразовательное учреждение средняя общеобразовательная школа</w:t>
      </w:r>
    </w:p>
    <w:p>
      <w:pPr>
        <w:pStyle w:val="Normal"/>
        <w:rPr/>
      </w:pP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 xml:space="preserve">                    сельского поселения «Поселок Токи» Ван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нимания учащимися понятия «чистое вещество» и «смесь веществ», выявления значений смеси в природе и жизни человека и выделения способов разделения смесей через поисково-исследовательскую деятельность учащихс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для учител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усвоение знаний о чистом веществе и смесях; классификации смес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ить учащихся самих составлять смеси и правильно определять способы их раз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условия для развития у учащихся умений формировать проблему и предлагать пу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формирование умений и навыков самостоятельной работы, выделять главное, анализировать и делать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оздать в классе атмосферу совместного творческого поиска,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ть умения работать в групп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для учащихс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ие новых знаний через формулировку учебной проблемы и поиск её реш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отреть состав и свойства нефти и способы её пере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именять полученные знания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учиться работать с химическим оборудованием, соблюдая при этом правила техни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понятия о чистом веществе и смесях, их классификации и делать выводы о видах смес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нять полученные знания при определении смесей, определять способы их разделения; применять на прак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здать условия за для развития таких базовых качеств личности, как рефлексивность,  ответственность за собственный выбор и результаты свое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ный: </w:t>
            </w:r>
            <w:r>
              <w:rPr>
                <w:sz w:val="28"/>
                <w:szCs w:val="28"/>
              </w:rPr>
              <w:t>Применение знаний для определения чистых веществ и сме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ние умения работать в групп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оявлять ответственность за собственный выбор и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Мобильность, самостоятельно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Умение производить рефлексию свое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(проектор, экран, ноутб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группов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химический стакан, штатив с пробирками, колба для воды, магнит дугообразный, воронка, фильтровальная бумага, держатель, фарфоровая чаш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: вода, песок, порошок серы, железо, спирт, со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ый конспект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867"/>
        <w:gridCol w:w="2959"/>
        <w:gridCol w:w="24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ая част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анизаци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ветствие, наличие учащихс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ту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Актуализация опорных знани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 повторение типов кристаллических решеток и видов химически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все вещества состоят из молекул, молекулы состоят из атомов. Каждое соединение имеет свое строение- решетку. Между типом решетки и видом связи существует взаимо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 какими типами кристаллических решеток мы познакомились? Какие виды химической связ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о описанию физических свойств предположить вид кристаллической решетки: (кар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Твердое, хорошо растворимое, тугоплав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растворимое, тугоплавкое, электропровод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растворимое, тугоплавкое, твердое, но хруп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рупкое, возгорается при нагревании, плохо растворяется в вод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, контролирующ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а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сновная част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становка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условий для понимания учащимися понятия «чистое вещество» и «смесь веществ», выявления значений смеси в природе и жизни человека и выделения способов разделения смес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Состав веществ отражается химической формулой. Химические формулы соответствуют </w:t>
            </w:r>
            <w:r>
              <w:rPr>
                <w:i/>
                <w:sz w:val="28"/>
                <w:szCs w:val="28"/>
              </w:rPr>
              <w:t>чистым ве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!799-1803 гг.Ж.Л. Пруст сформулировал закон постоянства состава вещества: химически чистые вещества независимо от способа их получения и места нахождения имеют один и тот же постоянный состав. В природе химически чистые вещества практически не встре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самое распространенное и необходимое вещество на нашей планете. Вопрос: в каком виде она встре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изучать свойства воды, используя для этого морскую воду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ткрытие детьми новых зна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через поисково-исследовательскую деятельность учащихся выделить способы разделения смесей, выявить значения смесей в природе и жизни человека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Щедрый подарок преподнесла природа Ванинского района людям, создав Тумнинский термальный исто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что же такое смес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зучения свойств веществ их необходимо выделить из смеси и очистить. (практическая работа в группах по приготовлению смеси и её разделению при помощи магни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готовить смесь из серы и железа? (смеш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делить смесь? ( при помощи магни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ожно другим способом разделить смесь. (практическая работа в группах по разделению смеси вод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способ называется фло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риготовим две смеси: речной песок и вода, поваренная соль и вода и посмотрим, одинаковы ли они или между ними есть различия (практическая работа в группах по определению однородных и неоднородных сме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i/>
                <w:sz w:val="28"/>
                <w:szCs w:val="28"/>
              </w:rPr>
              <w:t>(дети)</w:t>
            </w:r>
            <w:r>
              <w:rPr>
                <w:sz w:val="28"/>
                <w:szCs w:val="28"/>
              </w:rPr>
              <w:t xml:space="preserve"> в первой смеси можно заметить частицы песка, а во второй смеси нельзя заметить частицы соли. Значит смесь воды и песка- неоднородная, смесь воды и соли- однор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найти в учебнике на стр.121 определение жидких, твёрдых и газообразных смесей. Запишите в тетради его и приведите примеры из текста пара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остав смеси устанавливают с помощью химического анализа, например: химический анализ горных пород используют при разведке полезных ископаемых. Как применяют методы химического анализа криминалисты, археологи, медики, искусствов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ка о термальном источ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еников (с использованием дополнительной литературы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ключение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формировать умения работать в парах, проявлять ответственность за собственный выбор и результаты своей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 как в походных условиях обеззаразить речную воду, сделав её пригодной для приготовления пищи и пи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из предложенных пар веществ можно разделить выпариванием, а какую фильтрова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и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е стекло и сах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и в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ющая, оказание необходимой помощи учащимс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ефлекси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формировать умения производить рефлексию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мы узнали на уроке? Оцените свою работу, используя модель молекулы воды (красный шарик – научился, белые шарики- не научилс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что такое чистое вещество и смес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отличить однородную смесь от неоднородно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привести примеры жидких, твердых и газообразных смес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атомов было больше, кислорода или водорода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ая, организацион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:  параграф 23, ответить на вопросы №1-2(устно), №4 (письменн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33:00Z</dcterms:created>
  <dc:creator>школа </dc:creator>
  <dc:description/>
  <cp:keywords/>
  <dc:language>en-US</dc:language>
  <cp:lastModifiedBy>школа </cp:lastModifiedBy>
  <cp:lastPrinted>2011-12-27T17:28:00Z</cp:lastPrinted>
  <dcterms:modified xsi:type="dcterms:W3CDTF">2011-12-27T08:00:00Z</dcterms:modified>
  <cp:revision>14</cp:revision>
  <dc:subject/>
  <dc:title/>
</cp:coreProperties>
</file>