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лассный час «Мобильный телефон: ЗА или ПРОТИВ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наш сегодняшний классный час  я хочу  с такой интересной информации. (видео рол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классного часа </w:t>
      </w:r>
      <w:r>
        <w:rPr>
          <w:rFonts w:cs="Times New Roman" w:ascii="Times New Roman" w:hAnsi="Times New Roman"/>
          <w:b/>
          <w:sz w:val="28"/>
          <w:szCs w:val="28"/>
        </w:rPr>
        <w:t>«Мобильный телефон: за или против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могут сказать де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познавательный – из истории телефо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древние люди начали общаться между собой, передавать друг другу сообщения. Как они это делали, если не умели говорить?  (жесты, мимика, рисунки) И даже с помощью дыма, палочек и т.д. Трудно было понимать друг друга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ейцы, чтобы передать сообщение в соседнюю деревню, забирались на высокую гору и громко кричали. Но очень тяжело было докричаться до дальней деревн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слайд 2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 лет назад – изобрели телефон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помним, что означает часть слова ТЕЛЕ (далеко), ФОН (зву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1973 году американский инженер Мартин Купер, сотрудник компании Motorola, совершил звонок с первого действующего мобильного телефона. Вы только представьте себе: это была трубка весом около 1,15 кг, высотой 25 см, по толщине и ширине около 5 см. На панели было расположено всего 12 клавиш. Аккумулятор позволял общаться по телефону целых 35 минут, а заряжать его приходилось 10 час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 – против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телефон называют СОТОВЫМ или МОБИЛЬНЫМ. Почему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предмет, он несёт в себе и хорошее и плохое. Поспор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 выбрать ответ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ли бы вы обойтись без мобильного телеф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мы узнаем, разбившись на 3 группы (1- расскажет о положительных качествах,  2ая - о физическом воздействии, 3я – о психическом воздейств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партах – материалы, у каждого – свои. Поднимаем руки и говор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й телефон может выступать в положительном качестве: </w:t>
      </w:r>
      <w:r>
        <w:rPr>
          <w:rFonts w:cs="Times New Roman" w:ascii="Times New Roman" w:hAnsi="Times New Roman"/>
          <w:b/>
          <w:sz w:val="28"/>
          <w:szCs w:val="28"/>
        </w:rPr>
        <w:t>( слайд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и видеокаме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p3 плее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 для чтения и редактирования многих форматов файл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календар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ная книж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н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иль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обильного телефона можно просматривать странички интерн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электронную почт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ться с помощью мобильных пейджеров: ICQ, Мэйл.ру агента, делать записи в блоги, посещать социальные сети: «в Контакте», «Одноклассники»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шивается ответ на наш вопрос – мы ЗА мобильный телеф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все знают о том, что наш мобильный друг может оказаться мобильным врагом! Давайте проанализируем информацию об исследованиях врач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 какой вред наносит человеку мобильный телефон? </w:t>
      </w:r>
      <w:r>
        <w:rPr>
          <w:rFonts w:cs="Times New Roman" w:ascii="Times New Roman" w:hAnsi="Times New Roman"/>
          <w:b/>
          <w:sz w:val="28"/>
          <w:szCs w:val="28"/>
        </w:rPr>
        <w:t>( слайд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 мобильный телефон - источник высокочастотного электромагнитного излучения. Его воздействие на ткани человеческого тела аналогично воздействию излучения, применяемого в микроволновых печ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телефонов приводит к ослаблению памяти,</w:t>
      </w:r>
      <w:r>
        <w:rPr>
          <w:rFonts w:cs="Times New Roman" w:ascii="Times New Roman" w:hAnsi="Times New Roman"/>
          <w:b/>
          <w:sz w:val="28"/>
          <w:szCs w:val="28"/>
        </w:rPr>
        <w:t>( 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м головным бол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вним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в барабанных перепон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ые приступы устал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мственных и познаватель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риск заболевания детской лейкемией, органов зр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й щитовидной желе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моз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ые заболе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еятельности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организм обладает большей чувствительностью к электромагнитному полю, чем взрослый. Излучение телефона действует не только на человека, который разговаривает по нему, но и на всех людей, которые находятся в радиусе 1-3 метров. </w:t>
      </w:r>
      <w:r>
        <w:rPr>
          <w:rFonts w:cs="Times New Roman" w:ascii="Times New Roman" w:hAnsi="Times New Roman"/>
          <w:b/>
          <w:sz w:val="28"/>
          <w:szCs w:val="28"/>
        </w:rPr>
        <w:t>( слайд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ывается, мобильный телефон влияет  на психику человека. Он вызывает психологическую зависимость, особенно стремительно она развивается у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еспокойство по поводу отсутствия телефона. Если у нас с собой нет заветной трубки, возникает ощущение одиночества и депрессивные состояния, человек испытывает сильное беспокойство, в некоторых случаях способное перерасти в па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SMS-мания. Человек пишет и отсылает десятки SMS в день, и не может остановиться, даже если ему проще позвони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Информационная мания. Владелец телефона постоянно ждёт звонка или SMS, достаёт мобильник, проверяет, не пропустил ли он важную информацию, читает электронную почту и SMS-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вуковые галлюцинации. Порой людям кажется, что они слышат звонок мобильного телефона, хотя в действительности аппарат не звонил или был вовсе выключен. Этот феномен получил название «мания звон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азговор по мобильному телефону вызывает эффект «частичной слепоты», когда человек попросту не обращает внимания на то, что происходит вокруг н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обсуждения такой информации напрашивается вывод: мы ПРОТИВ мобильного телефона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)  Давайте сформулируем основные правила пользования мобильным телефо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м короче разговор, тем безопаснее для здоровь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ждитесь соединения, прежде чем подносить телефон к голове. Прием вызова абонента – это момент пика излу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айтесь носить телефон как можно дальше от жизненно важных органов. При увеличении расстояния интенсивность излучения уменьшается. Рекомендуется носить телефон в сумке, портфеле, а не в карман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уйтесь гарнитурами, чтобы держать сотовый телефон подальше от головы и тем самым уменьшить его воздейств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окупке выбирайте телефон с меньшей мощностью излу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разговоре снимите очки с металлической оправой, т. к. она играет роль вторичного излучателя и может привести к увеличению интенсивности ЭМП на определенные участки головы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айтесь не разговаривать в закрытом пространстве (автомобиле, лифте, поезде, гараже и др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 пользуйтесь мобильным телефоном во время грозы. Вероятность попадания молнии в работающий телефон в несколько раз выше попадания в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е пользуйтесь мобильным телефоном во время пересечения проезжей части и управлении транспортным сре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ило этики: уважайте других людей – выключайте телефон или, по крайней мере, не разговаривайте по телефону в общественных местах и транспор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) Разберем некоторые ситуа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. Урок. Тишина. Звон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Что испытываешь ты? Одноклассники? Учитель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. Перемена. Все двигаются. Компания сидит, уткнувшись в телеф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Для чего в школе перемена? С пользой ли провели её эти дет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стоит совсем отказаться от использования мобильных телефонов?      НЕТ. ( слайд 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что вы предложите взамен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5) Если вы не против, то хотелось бы, чтоб каждый раз, заходя на урок, вы не просто отключали свои телефоны, а убирали их в специальное отведенное для этого место. Все согласны? Сегодня это буд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кционная коробка</w:t>
      </w:r>
      <w:r>
        <w:rPr>
          <w:rFonts w:cs="Times New Roman" w:ascii="Times New Roman" w:hAnsi="Times New Roman"/>
          <w:b/>
          <w:sz w:val="28"/>
          <w:szCs w:val="28"/>
        </w:rPr>
        <w:t>. Я пройду по классу, а вы сами положите свой телефон в неё до окончания урока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6) Недавно я проводи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</w:t>
      </w:r>
      <w:r>
        <w:rPr>
          <w:rFonts w:cs="Times New Roman" w:ascii="Times New Roman" w:hAnsi="Times New Roman"/>
          <w:b/>
          <w:sz w:val="28"/>
          <w:szCs w:val="28"/>
        </w:rPr>
        <w:t>, который помог определить, какую все-таки роль играет мобильный в вашей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были таки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давно у вас появился ваш первый сотов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приобрели его, потому ч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е ли вы все функции и возможности вашего телефо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351896304" r:id="rId2"/>
        </w:object>
      </w:r>
      <w:r>
        <w:rPr>
          <w:rFonts w:cs="Times New Roman" w:ascii="Times New Roman" w:hAnsi="Times New Roman"/>
          <w:sz w:val="28"/>
          <w:szCs w:val="28"/>
        </w:rPr>
        <w:t>4. на сколько процентов вы используете эти возмож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 долго вы обычно разговариваете по мобильному телефо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часто вы меняете труб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 меняете телефон, когд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гда ложитесь спать, где вы оставляете мобиль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ного ли денег вы тратите на оплату разгов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 забываете мобильник дома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выяснилось, что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8) человек используют сотовый телефон в разумных пределах. По жизни они ценят не количество, а качество. Сотовый для них — привычный, нужный и удобный предмет, без которого решать многие проблемы было бы намного сложнее. Но они прекрасно видят и недостатки «мобильного друга», так что он явно не сможет заменить им общение в реальной жизн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3)-их человек можно назвать продвинутыми пользователями! Вы стремитесь все узнать и всему научиться, цените каждую свободную минуту и хотите взять от жизни все. Мобильный телефон — ваша правая рука, и без него жизнь останавливается. Но будьте осторожны! Из друга он может превратиться во врага..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 (1)го мобильная зависимость налицо. Надо срочно принимать меры! Постарайтесь понять, почему это чудо человеческой мысли может заменить вам многие радости жизни. Если дело только в чувстве прекрасного и стремлении всегда быть на высоте — это одно, а если имеет место болезненная зависть или желание быть лучше других — это совсем другое..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му всего м</w:t>
      </w:r>
      <w:r>
        <w:rPr>
          <w:rFonts w:eastAsia="Times New Roman" w:cs="Times New Roman" w:ascii="Times New Roman" w:hAnsi="Times New Roman"/>
          <w:sz w:val="28"/>
          <w:szCs w:val="28"/>
        </w:rPr>
        <w:t>обильный телефон нужен только для того, чтобы звонить или, возможно еще, писать и получать SMS-ки. Так что зависимости никакой точно нет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7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 слайд 1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ревних времен умелые рассказчики пользовались большим авторитетом. Тот, кто хорошо говорит, увлекает за собой, а тот, чей словарный запас ограничен, не интересен окружающим. Политические деятели, актеры, пытаются овладеть ораторским искусством. Вам предстоит доказать, что вы не забыли как можно общаться с другими людьми не при помощи смс, а пис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(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1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 придумывает все более совершенные аппараты, но остается неизменным то, что люди продолжают говорить по телефону. </w:t>
        <w:br/>
        <w:t>- Изменилось ли ваше отношение к сотовому телефону?</w:t>
        <w:br/>
        <w:t>- Что было для вас полезным, интересным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 какому выводу вы пришли поучаствовав сегодня в классном часу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огут сделать учащиеся):</w:t>
        <w:br/>
        <w:t>Необходимо помнить как о положительных качествах сотового телефона, так и о проблемах со здоровьем, которые могут возникнуть при частом его использовании. Не доставать его на уроках, помня о том, что можем помешать окружающим.</w:t>
        <w:br/>
        <w:br/>
        <w:t>Классный час закончен, давайте улыбнемся друг другу и нашим гостям, подарим хорошее настроение себе и окружающим не по телефону, а глядя в глаза. Используйте полученные сегодня знания, учитесь контролировать 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. Материа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и видеокамеры, mp3 плее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 для чтения и редактирования многих форматов файл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календарь, записная книжка, блокнот, будиль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обильного телефона можно просматривать странички интерн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электронную почт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ться в :ICQ, Мэйл.ру агента, делать записи в блоги, посещать социальные сети: «в Контакте», «Одноклассни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 мобильный телефон - источник высокочастотного электромагнитного излучения. Его воздействие на ткани человеческого тела аналогично воздействию излучения, применяемого в микроволновых печ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телефонов приводит к ослаблению памяти, частым головным бол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ижению внимания, напряжение в барабанных перепонках, раздражите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на, внезапные приступы усталости, снижение умственных и познаватель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ается риск заболевания детской лейкемией, органов зр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е функций щитовидной железы, опухоль мозг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дечно-сосудистые заболевания, нарушение деятельности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групп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бильный телефон влияет  на психику человека. Он вызывает психологическую зависимость, особенно стремительно она развивается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покойство по поводу отсутствия телефона. Если у нас с собой нет заветной трубки, возникает ощущение одиночества и депрессивные состояния, человек испытывает сильное беспокойство, способное перерасти в па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SMS-мания. Человек пишет и отсылает десятки SMS в день, и не может остановиться, даже если ему проще позвони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Информационная мания. Владелец телефона постоянно ждёт звонка или SMS, достаёт мобильник, проверяет, не пропустил ли он важную информацию, читает электронную почту и SMS-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вуковые галлюцинации. Порой людям кажется, что они слышат звонок мобильного телефона, хотя в действительности аппарат не звонил или был вовсе выключен. Этот феномен получил название «мания звон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азговор по мобильному телефону вызывает эффект «частичной слепоты», когда человек попросту не обращает внимания на то, что происходит вокруг него.</w:t>
      </w:r>
    </w:p>
    <w:sectPr>
      <w:type w:val="nextPage"/>
      <w:pgSz w:w="11906" w:h="16838"/>
      <w:pgMar w:left="28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5:00Z</dcterms:created>
  <dc:creator>Natali</dc:creator>
  <dc:description/>
  <cp:keywords/>
  <dc:language>en-US</dc:language>
  <cp:lastModifiedBy>Женя</cp:lastModifiedBy>
  <dcterms:modified xsi:type="dcterms:W3CDTF">2011-12-21T14:29:00Z</dcterms:modified>
  <cp:revision>7</cp:revision>
  <dc:subject/>
  <dc:title/>
</cp:coreProperties>
</file>