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средняя общеобразовательная школа сельского поселения «Поселок 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уемых в ОУ предметных учебных программах и кадровом их обеспечении в 2011/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871"/>
        <w:gridCol w:w="3199"/>
        <w:gridCol w:w="3101"/>
        <w:gridCol w:w="818"/>
        <w:gridCol w:w="1080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, обучающихся по программе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19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 Каленчук М.Л. программа курса «Русский язык» Перспективная начальная школа 20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Русский язык 1 класс.2008,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Каленчук М.Л., программа курса «Русский язык»Перспективная начальная школа 20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Русский язык 2 класс, часть 1,3. КаленчукМ.Л., Малаховская О.В.и др часть 2. 2008,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 Каленчук М.Л.,. программа курса «Русский язык»Перспективная начальная школа 20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Русский язык 3 класс, часть 1,3. КаленчукМ.Л., Малаховская О.В.и др часть 2. 2008,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Каленчук М.Л., программа курса «Русский язык»Перспективная начальная школа 20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Русский язык 4 класс, часть 1,3. КаленчукМ.Л., Малаховская О.В.и др часть 2. 2008,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ение грамоте</w:t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871"/>
        <w:gridCol w:w="3240"/>
        <w:gridCol w:w="3060"/>
        <w:gridCol w:w="720"/>
        <w:gridCol w:w="1028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, обучающихся по программе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15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Агаркова, Ю.А.Агарков. Программа по обучению грамоте.Перспективная начальная школа.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Н.Г., Агарков Ю.А. Азбука, 1 класс.</w:t>
            </w:r>
          </w:p>
          <w:p>
            <w:pPr>
              <w:pStyle w:val="Normal"/>
              <w:jc w:val="center"/>
              <w:rPr/>
            </w:pPr>
            <w:r>
              <w:rPr/>
              <w:t>Агаркова Н.Г, Агарков Ю.А. Азбука 1 класс: Тетради по письму №1,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1963"/>
        <w:gridCol w:w="3252"/>
        <w:gridCol w:w="1635"/>
        <w:gridCol w:w="1011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программа по литературному чтению. Перспективная начальная школа 2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Литературное чтение 1 класс. Чуракова Н.А.Литературное чтение. 1 класс:Хрестоматия.2008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программа по литературному чтению. Перспективная начальная школа 2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Литературное чтение 2 класс. Малаховская О.В.. Литературное чтение. 2 класс:Хрестоматия. 2008,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программа по литературному чтению. Перспективная начальная школа 2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Литературное чтение 3 класс.</w:t>
            </w:r>
          </w:p>
          <w:p>
            <w:pPr>
              <w:pStyle w:val="Normal"/>
              <w:jc w:val="center"/>
              <w:rPr/>
            </w:pPr>
            <w:r>
              <w:rPr/>
              <w:t>Малаховская О.В.. Литературное чтение. 3 класс:Хрестоматия.  2008,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программа по литературному чтению. Перспективная начальная школа 2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а Н.А. Литературное чтение 4 класс.</w:t>
            </w:r>
          </w:p>
          <w:p>
            <w:pPr>
              <w:pStyle w:val="Normal"/>
              <w:jc w:val="center"/>
              <w:rPr/>
            </w:pPr>
            <w:r>
              <w:rPr/>
              <w:t>Малаховская О.В.. Литературное чтение. 4 класс:Хрестоматия. 2008,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</w:rPr>
      </w:pPr>
      <w:r>
        <w:rPr>
          <w:b/>
        </w:rPr>
        <w:tab/>
        <w:t>Английский язык</w:t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2504"/>
        <w:gridCol w:w="2037"/>
        <w:gridCol w:w="1635"/>
        <w:gridCol w:w="1033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7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 Рабочая программа по английскому языку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с удовольствием. 2 клас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 xml:space="preserve">I,II </w:t>
            </w:r>
            <w:r>
              <w:rPr/>
              <w:t>групп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 Рабочая программа по английскому языку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с удовольствием. 3 клас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 Рабочая программа по английскому языку,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 Биболетов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с удовольствием. 4клас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1766"/>
        <w:gridCol w:w="3233"/>
        <w:gridCol w:w="1635"/>
        <w:gridCol w:w="1033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 Программа по математике. Перспективная начальная школа 2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 Математика 1 класс.2008,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 Программа по математике. Перспективная начальная школа 2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 Математика 2 класс.2008,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 Программа по математике.  Перспективная начальная школа 2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 Математика 3 класс.2008,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 Программа по математике. Перспективная начальная школа 2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 А.Л. Математика 4 класс.2008,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2317"/>
        <w:gridCol w:w="2232"/>
        <w:gridCol w:w="1635"/>
        <w:gridCol w:w="1025"/>
        <w:gridCol w:w="67"/>
        <w:gridCol w:w="1363"/>
        <w:gridCol w:w="579"/>
        <w:gridCol w:w="34"/>
        <w:gridCol w:w="513"/>
        <w:gridCol w:w="513"/>
        <w:gridCol w:w="120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, Трафимова Г.В, Программа по окружающему миру. Перспективная начальная школа 2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 Трафимова Г.В.и др.. Наш мир. 1 класс. 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, Трафимова Г.В, Программа по окружающему миру. Перспективная начальная школа 2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 Трафимова Г.В.и др.. Наш мир.2 класс. 2008</w:t>
            </w:r>
          </w:p>
          <w:p>
            <w:pPr>
              <w:pStyle w:val="Normal"/>
              <w:jc w:val="center"/>
              <w:rPr/>
            </w:pPr>
            <w:r>
              <w:rPr/>
              <w:t>Федотова О.Н., Трафимова Г.В.и др.Наш мир знакомый и загадочный 2 класс:Хрестомат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, Трафимова Г.В, Программа по окружающему миру. Перспективная начальная школа 2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 Трафимова Г.В.и др.. Наш мир.3 класс. 2008</w:t>
            </w:r>
          </w:p>
          <w:p>
            <w:pPr>
              <w:pStyle w:val="Normal"/>
              <w:jc w:val="center"/>
              <w:rPr/>
            </w:pPr>
            <w:r>
              <w:rPr/>
              <w:t>Федотова О.Н., Трафимова Г.В.и др.Наш мир знакомый и загадочный 3 класс:Хрестомат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, Трафимова Г.В, Программа по окружающему миру. Перспективная начальная школа 2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.Н. Трафимова Г.В.и др.. Наш мир.4 класс.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2504"/>
        <w:gridCol w:w="2037"/>
        <w:gridCol w:w="1635"/>
        <w:gridCol w:w="1033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 Рагозина, А.А. Гринева, И.Б. Мылова Программа по технологии. Перспективная начальная школа 2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някова Т.Н. Азбука мастерства.1 класс. 2006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Колесниченко, Т.М.Рагозина, И.Б. Мылова. Программа курса «Технология».200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А.А. Рагозина Т.М. и др.Азбука мастерства 2 класс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Колесниченко, Т.М.Рагозина, И.Б. Мылова. Программа курса «Технология».200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озина Т.М. Гринева А.А. и др.Технология. 3 класс. 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Колесниченко, Т.М.Рагозина, И.Б. Мылова. Программа курса «Технология».200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озина Т.М. Гринева А.А. и др.Технология 4 класс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2504"/>
        <w:gridCol w:w="2037"/>
        <w:gridCol w:w="1635"/>
        <w:gridCol w:w="1033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7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твеев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твеев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2504"/>
        <w:gridCol w:w="2037"/>
        <w:gridCol w:w="1635"/>
        <w:gridCol w:w="1033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</w:t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2504"/>
        <w:gridCol w:w="2037"/>
        <w:gridCol w:w="1635"/>
        <w:gridCol w:w="1033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</w:t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2"/>
        <w:gridCol w:w="2504"/>
        <w:gridCol w:w="2037"/>
        <w:gridCol w:w="1635"/>
        <w:gridCol w:w="1033"/>
        <w:gridCol w:w="67"/>
        <w:gridCol w:w="1363"/>
        <w:gridCol w:w="579"/>
        <w:gridCol w:w="34"/>
        <w:gridCol w:w="513"/>
        <w:gridCol w:w="513"/>
        <w:gridCol w:w="851"/>
      </w:tblGrid>
      <w:tr>
        <w:trPr>
          <w:trHeight w:val="3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в параллел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, обучающихся по программ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,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1:00Z</dcterms:created>
  <dc:creator>R</dc:creator>
  <dc:description/>
  <cp:keywords/>
  <dc:language>en-US</dc:language>
  <cp:lastModifiedBy>Галя</cp:lastModifiedBy>
  <cp:lastPrinted>2011-08-30T07:03:00Z</cp:lastPrinted>
  <dcterms:modified xsi:type="dcterms:W3CDTF">2011-12-14T10:29:00Z</dcterms:modified>
  <cp:revision>41</cp:revision>
  <dc:subject/>
  <dc:title>Муниципальное общеобразовательное учреждение средняя общеобразовательная школа сельского поселения «Поселок Токи»</dc:title>
</cp:coreProperties>
</file>