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Ванин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А.Е. Реутт                               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  ______________201___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му бюджетному  общеобразовательному учреждению средней общеобразовательной школе сельского 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 Поселок Токи» Ванинского муниципального района Хабаровского края на  2013 год и на плановый период  2014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«Организация предоставления и обеспечение общедоступного и бесплатного начального общего, основного общего, среднего (полного) общего образования и дополнительного образования общеобразовательными учреждениям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требители муниципальной услуги - несовершеннолетние граждане, достигшие возраста шести лет шести месяцев при отсутствии противопоказаний по состоянию здоровья. 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ab/>
        <w:t>3. Показатели, характеризующие объем и (или) качество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>3.1. Показатели, характеризующие качество муниципальной услуги &lt;2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3685"/>
        <w:gridCol w:w="1701"/>
        <w:gridCol w:w="1560"/>
        <w:gridCol w:w="1559"/>
        <w:gridCol w:w="2268"/>
      </w:tblGrid>
      <w:tr>
        <w:trPr>
          <w:trHeight w:val="3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асчет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качества оказываемой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финансовый год (2012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финансовый год (2013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 (2014 г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ля учащихся 10-11 классов, обучающихся в профильных классах, классах с углубленным изучением отдельных предметов или по индивидуальным 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1/В2*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1 – кол-во учащихся, охваченных  профильным, углубленным обуч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2 – общее кол-во учащихся 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№ ОШ-1, учебный план  образовательного учреж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Доля выпускников, не преодолевших минимальный порог при сдаче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3/В4*100  </w:t>
            </w:r>
          </w:p>
          <w:p>
            <w:pPr>
              <w:pStyle w:val="Normal"/>
              <w:rPr/>
            </w:pPr>
            <w:r>
              <w:rPr/>
              <w:t>В3 - кол-во  выпускников, не преодолевших минимальный порог при сдаче ЕГЭ</w:t>
            </w:r>
          </w:p>
          <w:p>
            <w:pPr>
              <w:pStyle w:val="Normal"/>
              <w:rPr/>
            </w:pPr>
            <w:r>
              <w:rPr/>
              <w:t xml:space="preserve">в В4 – общее кол-во  выпускников11(12)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/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ИС ЕГЭ</w:t>
            </w:r>
          </w:p>
        </w:tc>
      </w:tr>
      <w:tr>
        <w:trPr>
          <w:trHeight w:val="1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Удельный вес выпускников, поступивших в учреждения среднего и высш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5/В4*100  </w:t>
            </w:r>
          </w:p>
          <w:p>
            <w:pPr>
              <w:pStyle w:val="Normal"/>
              <w:rPr/>
            </w:pPr>
            <w:r>
              <w:rPr/>
              <w:t xml:space="preserve">В5 - кол-во  выпускников, поступивших в учреждения среднего и высшего профессионального образования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В4 – общее кол-во  выпускников11(12)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1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/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 учреждения образования об устройстве выпуск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Количество учеников, оставленных по неуспеваемости на второй год от общего числа уче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 учреждения образования, приказы</w:t>
            </w:r>
          </w:p>
        </w:tc>
      </w:tr>
      <w:tr>
        <w:trPr>
          <w:trHeight w:val="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Победители и призеры муниципального, регионального, всероссийского этапа олимпиады школьников, конкурсов, смотров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лич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ей и призё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обеди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ы, распоряжения организаторов олимпиад, конкурсов и т. 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Удельный вес детей, охваченных дополните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1/К2*100  </w:t>
            </w:r>
          </w:p>
          <w:p>
            <w:pPr>
              <w:pStyle w:val="Normal"/>
              <w:rPr/>
            </w:pPr>
            <w:r>
              <w:rPr/>
              <w:t>К1 – кол-во учащихся, охваченных  дополнительным образованием</w:t>
            </w:r>
          </w:p>
          <w:p>
            <w:pPr>
              <w:pStyle w:val="Normal"/>
              <w:rPr/>
            </w:pPr>
            <w:r>
              <w:rPr/>
              <w:t>К2 – общее кол-во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/1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7%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4/16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№ ОШ-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 Количество учащихся, выбывших из учреждения до получения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 учреждения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Обеспеченность учреждения компьютерной техникой, в том числе с доступом в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2/К3 </w:t>
            </w:r>
          </w:p>
          <w:p>
            <w:pPr>
              <w:pStyle w:val="Normal"/>
              <w:rPr/>
            </w:pPr>
            <w:r>
              <w:rPr/>
              <w:t xml:space="preserve">К2 – кол-во учащихся,  </w:t>
            </w:r>
          </w:p>
          <w:p>
            <w:pPr>
              <w:pStyle w:val="Normal"/>
              <w:rPr/>
            </w:pPr>
            <w:r>
              <w:rPr/>
              <w:t>К3 – общее кол-во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/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№ ОШ-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Количество случаев травматизма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трав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трав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№7 травматиз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 Охват учащихся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1/К2*100  </w:t>
            </w:r>
          </w:p>
          <w:p>
            <w:pPr>
              <w:pStyle w:val="Normal"/>
              <w:rPr/>
            </w:pPr>
            <w:r>
              <w:rPr/>
              <w:t>К1 – кол-во учащихся, охваченных горячим питанием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2 – общее кол-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1/16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/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№ ОШ-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Укомплектованность учреждения к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2/С3*100  </w:t>
            </w:r>
          </w:p>
          <w:p>
            <w:pPr>
              <w:pStyle w:val="Normal"/>
              <w:rPr/>
            </w:pPr>
            <w:r>
              <w:rPr/>
              <w:t>С2 –  кол-во педагогов (факт)</w:t>
            </w:r>
          </w:p>
          <w:p>
            <w:pPr>
              <w:pStyle w:val="Normal"/>
              <w:rPr/>
            </w:pPr>
            <w:r>
              <w:rPr/>
              <w:t>С3 – кол-во педагогов ( потреб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№83-рик Тарификационная ведомость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 Доля педагогических работников с высшим образованием от общего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1/С2*100 С1 – кол-во педагог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С2 – общее кол-во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9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№83-р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 Судебные акты об удовлетворении требований истца в отношении организаций, оказывающих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ие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дебные акт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2127"/>
        <w:gridCol w:w="2126"/>
        <w:gridCol w:w="1843"/>
        <w:gridCol w:w="326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</w:t>
            </w: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объема муниципальной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финансовый год (2012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финансовый год (2013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 (2014 г.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Число классов компл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№ ОШ-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Число учащихся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№ ОШ-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хват горячим питание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№ ОШ-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/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№ ОШ-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оказа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1.1. Конституция Российской Федерации (принята всенародным голосованием 12.12.1993).</w:t>
      </w:r>
    </w:p>
    <w:p>
      <w:pPr>
        <w:pStyle w:val="Normal"/>
        <w:autoSpaceDE w:val="false"/>
        <w:ind w:firstLine="540"/>
        <w:jc w:val="both"/>
        <w:rPr/>
      </w:pPr>
      <w:r>
        <w:rPr/>
        <w:t>1.2. Конвенция о правах ребенка (Нью-Йорк, 20.11.1989).</w:t>
      </w:r>
    </w:p>
    <w:p>
      <w:pPr>
        <w:pStyle w:val="Normal"/>
        <w:autoSpaceDE w:val="false"/>
        <w:ind w:firstLine="540"/>
        <w:jc w:val="both"/>
        <w:rPr/>
      </w:pPr>
      <w:r>
        <w:rPr/>
        <w:t>1.3. Закон Российской Федерации от 10.07.1992 № 3266-1 "Об образовании" (с изменениями от 09.02.2007).</w:t>
      </w:r>
    </w:p>
    <w:p>
      <w:pPr>
        <w:pStyle w:val="Normal"/>
        <w:autoSpaceDE w:val="false"/>
        <w:ind w:firstLine="540"/>
        <w:jc w:val="both"/>
        <w:rPr/>
      </w:pPr>
      <w:r>
        <w:rPr/>
        <w:t>1.44. Федеральный закон от 24.07.1998 № 124-ФЗ "Об основных гарантиях прав ребенка в Российской Федерации" (с изменениями от 21.12.2004).</w:t>
      </w:r>
    </w:p>
    <w:p>
      <w:pPr>
        <w:pStyle w:val="Normal"/>
        <w:autoSpaceDE w:val="false"/>
        <w:ind w:firstLine="540"/>
        <w:jc w:val="both"/>
        <w:rPr/>
      </w:pPr>
      <w:r>
        <w:rPr/>
        <w:t>1.5. Федеральный закон от 24.06.1999 № 120-ФЗ "Об основах системы профилактики безнадзорности и правонарушений несовершеннолетних" (с изменениями от 05.01.2006).</w:t>
      </w:r>
    </w:p>
    <w:p>
      <w:pPr>
        <w:pStyle w:val="Normal"/>
        <w:autoSpaceDE w:val="false"/>
        <w:ind w:firstLine="540"/>
        <w:jc w:val="both"/>
        <w:rPr/>
      </w:pPr>
      <w:r>
        <w:rPr/>
        <w:t>1.6. Постановление Правительства РФ от 19.03.2001 № 196 "Об утверждении Типового положения об общеобразовательном учреждении".</w:t>
      </w:r>
    </w:p>
    <w:p>
      <w:pPr>
        <w:pStyle w:val="Normal"/>
        <w:autoSpaceDE w:val="false"/>
        <w:ind w:firstLine="540"/>
        <w:jc w:val="both"/>
        <w:rPr/>
      </w:pPr>
      <w:r>
        <w:rPr/>
        <w:t>1.7. Постановление Правительства РФ от 03.11.1994 № 1237 "Об утверждении Типового положения о вечернем (сменном) общеобразовательном учреждении" (с изменениями от 09.09.1996).</w:t>
      </w:r>
    </w:p>
    <w:p>
      <w:pPr>
        <w:pStyle w:val="Normal"/>
        <w:autoSpaceDE w:val="false"/>
        <w:ind w:firstLine="540"/>
        <w:jc w:val="both"/>
        <w:rPr/>
      </w:pPr>
      <w:r>
        <w:rPr/>
        <w:t>1.8. Приказ Министерства образования РФ от 18.07.2002 № 2783 "Об утверждении Концепции профильного обучения на старшей ступени общего образ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>1.9. Приказ Министерства образования РФ от 23.06.2000 № 1884 "Об утверждении Положения о получении общего образования в форме экстерната" (с изменениями от 17.04.2001).</w:t>
      </w:r>
    </w:p>
    <w:p>
      <w:pPr>
        <w:pStyle w:val="Normal"/>
        <w:autoSpaceDE w:val="false"/>
        <w:ind w:firstLine="540"/>
        <w:jc w:val="both"/>
        <w:rPr/>
      </w:pPr>
      <w:r>
        <w:rPr/>
        <w:t>1.10. Приказ Министерства образования РФ от 03.12.1999 № 1075 "Об утверждении Положения о государственной (итоговой) аттестации выпускников IX и XI (XII) классов общеобразовательных учреждений Российской Федерации" (с изменениями от 21.01.2003).</w:t>
      </w:r>
    </w:p>
    <w:p>
      <w:pPr>
        <w:pStyle w:val="Normal"/>
        <w:autoSpaceDE w:val="false"/>
        <w:ind w:firstLine="540"/>
        <w:jc w:val="both"/>
        <w:rPr/>
      </w:pPr>
      <w:r>
        <w:rPr/>
        <w:t>1.11. Приказ Министерства образования РФ от 09.04.2002 № 1306 "Об утверждении положения о проведении единого государственного экзамена".</w:t>
      </w:r>
    </w:p>
    <w:p>
      <w:pPr>
        <w:pStyle w:val="Normal"/>
        <w:autoSpaceDE w:val="false"/>
        <w:ind w:firstLine="540"/>
        <w:jc w:val="both"/>
        <w:rPr/>
      </w:pPr>
      <w:r>
        <w:rPr/>
        <w:t>1.12. Приказ Минобразования Росс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с изменениями и дополнениями).</w:t>
      </w:r>
    </w:p>
    <w:p>
      <w:pPr>
        <w:pStyle w:val="Normal"/>
        <w:autoSpaceDE w:val="false"/>
        <w:ind w:firstLine="540"/>
        <w:jc w:val="both"/>
        <w:rPr/>
      </w:pPr>
      <w:r>
        <w:rPr/>
        <w:t>1.13. Постановление Главного государственного санитарного врача Российской Федерации "О введении в действие санитарно-эпидемиологических правил и нормативов СанПиН 2.4.2.1178-02 "Гигиенические требования к условиям обучения в общеобразовательных учреждениях".</w:t>
      </w:r>
    </w:p>
    <w:p>
      <w:pPr>
        <w:pStyle w:val="Normal"/>
        <w:autoSpaceDE w:val="false"/>
        <w:ind w:firstLine="540"/>
        <w:jc w:val="both"/>
        <w:rPr/>
      </w:pPr>
      <w:r>
        <w:rPr/>
        <w:t>1.14. Постановление Главного государственного санитарного врача Российской Федерации "О введении в действие санитарно-эпидемиологических правил и нормативов СанПиН 2.2.2/2.4.1340-03 "Гигиенические требования к персональным электронно-вычислительным машинам и организации работы".</w:t>
      </w:r>
    </w:p>
    <w:p>
      <w:pPr>
        <w:pStyle w:val="Normal"/>
        <w:autoSpaceDE w:val="false"/>
        <w:ind w:firstLine="540"/>
        <w:jc w:val="both"/>
        <w:rPr/>
      </w:pPr>
      <w:r>
        <w:rPr/>
        <w:t>1.15. Правила безопасности занятий по физической культуре и спорту в общеобразовательных школах (утв. Министерством просвещения СССР 19.04.1979).</w:t>
      </w:r>
    </w:p>
    <w:p>
      <w:pPr>
        <w:pStyle w:val="Normal"/>
        <w:autoSpaceDE w:val="false"/>
        <w:ind w:firstLine="540"/>
        <w:jc w:val="both"/>
        <w:rPr/>
      </w:pPr>
      <w:r>
        <w:rPr/>
        <w:t>1.16. Правила по технике безопасности для кабинетов (лабораторий) физики общеобразовательных школ системы Министерства просвещения СССР (утв. Министерством просвещения СССР 27.12.1982).</w:t>
      </w:r>
    </w:p>
    <w:p>
      <w:pPr>
        <w:pStyle w:val="Normal"/>
        <w:autoSpaceDE w:val="false"/>
        <w:ind w:firstLine="540"/>
        <w:jc w:val="both"/>
        <w:rPr/>
      </w:pPr>
      <w:r>
        <w:rPr/>
        <w:t>1.17.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).</w:t>
      </w:r>
    </w:p>
    <w:p>
      <w:pPr>
        <w:pStyle w:val="Normal"/>
        <w:autoSpaceDE w:val="false"/>
        <w:ind w:firstLine="540"/>
        <w:jc w:val="both"/>
        <w:rPr/>
      </w:pPr>
      <w:r>
        <w:rPr/>
        <w:t>1.18. Правила техники безопасности для кабинетов (лабораторий) химии общеобразовательных школ Министерства просвещения СССР (утв. Министерством просвещения СССР от 10.07.1987 № 127).</w:t>
      </w:r>
    </w:p>
    <w:p>
      <w:pPr>
        <w:pStyle w:val="Normal"/>
        <w:autoSpaceDE w:val="false"/>
        <w:ind w:firstLine="540"/>
        <w:jc w:val="both"/>
        <w:rPr/>
      </w:pPr>
      <w:r>
        <w:rPr/>
        <w:t>1.19. Постановление  главы Ванинского муниципального района от  26.08.2009 года 347 "Об утверждении Положения о требованиях к качеству предоставления услуг на территории городского  Ванинского муниципального района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7087"/>
        <w:gridCol w:w="2552"/>
      </w:tblGrid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  (доводимой)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убликации информации об образовательном учреждении и объемах предоставляемых муниципальных услуг  в сети Интернет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 иные документы  о деятельности учрежде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редительные документы (лицензия, свидетельство об аккредитации, Устав  и иные правоустанавливающие документы, свидетельство ОГРЭН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задание на текущий г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тчет об исполнении муниципального задания за предыдущий го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лан финансово-хозяйственной деятель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тчет о финансово-хозяйственной деятель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 образовательной программы 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и, по мере внесения изменений  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на информационных стендах  образовательного  учрежде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 иные документы  о деятельности учреждения ( лицензия, свидетельство об аккредитации, Устав  и иные правоустанавливающие документ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 Проведения «Дней открытых дверей»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езультатах контроля над выполнением муниципального зада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Информирования родителей на родительских собраниях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снования для досрочного прекращения исполнения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1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>
          <w:trHeight w:val="30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квидация  и реорганизация учреждения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кон Российской Федерации от 10.07.1992 г. № 3266-1 «Об образовании», статья 34. Реорганизация и ликвидация образовательного учреждения.</w:t>
            </w:r>
          </w:p>
        </w:tc>
      </w:tr>
      <w:tr>
        <w:trPr>
          <w:trHeight w:val="82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кращение действия лицензии на право  ведения образовательной деятельности по образовательным программам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Закон Российской Федерации от 10.07.1992 г. № 3266-1 «Об образовании», статья 33.1. Лицензирование образовательной деятельности.</w:t>
            </w:r>
          </w:p>
        </w:tc>
      </w:tr>
      <w:tr>
        <w:trPr>
          <w:trHeight w:val="564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лючение муниципальной услуги из ведомственного перечня муниципальных услуг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полномочий, повлекшее исключение из компетенции учреждения полномочий по оказанию муниципальной услуги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Иные правовые акт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 - не  предусмотрено.</w:t>
      </w:r>
    </w:p>
    <w:p>
      <w:pPr>
        <w:pStyle w:val="Normal"/>
        <w:autoSpaceDE w:val="false"/>
        <w:ind w:firstLine="540"/>
        <w:jc w:val="both"/>
        <w:rPr/>
      </w:pPr>
      <w:r>
        <w:rPr/>
        <w:t>6.1. Нормативный правовой акт, устанавливающий цены (тарифы) либо порядок их установления – не  установлено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6.2. Орган, устанавливающий цены (тарифы)  -  Администрация Ванинского муниципального района Хабаровского края</w:t>
      </w:r>
    </w:p>
    <w:p>
      <w:pPr>
        <w:pStyle w:val="Normal"/>
        <w:autoSpaceDE w:val="false"/>
        <w:ind w:firstLine="540"/>
        <w:jc w:val="both"/>
        <w:rPr/>
      </w:pPr>
      <w:r>
        <w:rPr/>
        <w:t>6.3. Значения предельных цен (тарифо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6662"/>
      </w:tblGrid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и обеспечение общедоступного и бесплатного начального общего, основного общего, среднего (полного) общего образования и дополнительного образования общеобразовательными учреждениям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  <w:gridCol w:w="5954"/>
      </w:tblGrid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й администрации, осуществляющие</w:t>
              <w:br/>
              <w:t>контроль за оказанием услуги</w:t>
            </w:r>
          </w:p>
        </w:tc>
      </w:tr>
      <w:tr>
        <w:trPr>
          <w:trHeight w:val="47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 </w:t>
            </w:r>
            <w:r>
              <w:rPr/>
              <w:t>Проведения мониторинга основных показателей работы за определенный период</w:t>
            </w:r>
            <w:r>
              <w:rPr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планом работы управления образова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Ван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 Проведение опроса родителей по вопросу удовлетворенности  качеством предоставления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 раз в год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Ван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3. Анализ обращений и жалоб граждан в управление образования  администрации Ванинского муниципальн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 администрации Ван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4. Проведения контрольных мероприятий, в том числе проверки рассмотрения обращений и жалоб в общеобразовательные учреждения на качество муниципальных услуг, а также фактов принятия мер по жалоб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 обращени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 администрации Вани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. Форма отчета об исполнении муниципального задания       </w:t>
      </w:r>
      <w:r>
        <w:rPr>
          <w:b/>
          <w:color w:val="FF0000"/>
        </w:rPr>
        <w:t>( НЕ ЗАПОЛНЯТЬ)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76"/>
        <w:gridCol w:w="1985"/>
        <w:gridCol w:w="1559"/>
        <w:gridCol w:w="2268"/>
        <w:gridCol w:w="2268"/>
      </w:tblGrid>
      <w:tr>
        <w:trPr>
          <w:trHeight w:val="9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утвержденное в      </w:t>
              <w:br/>
              <w:t>муниципальном</w:t>
              <w:br/>
              <w:t>задании на  отчетный  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</w:t>
              <w:br/>
              <w:t xml:space="preserve">отчетный  финансов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я от </w:t>
              <w:br/>
              <w:t>запланированных знач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</w:t>
              <w:br/>
              <w:t xml:space="preserve">информации о     </w:t>
              <w:br/>
              <w:t xml:space="preserve">фактическом значении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классов компл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чащихся в шк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горячим пит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/н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1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ля учащихся 10-11 классов, обучающихся в профильных классах, классах с углубленным изучением отдельных предметов или по индивидуальным образовательным программ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Доля выпускников, не преодолевших минимальный порог при сдаче ЕГ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Удельный вес выпускников, поступивших в учреждения среднего и высшего профессион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Количество учеников, оставленных по неуспеваемости на второй год от общего числа уче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Победители и призеры муниципального, регионального, всероссийского этапа олимпиады школьников, конкурсов, смотров и т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Удельный вес детей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 Количество учащихся, выбывших из учреждения до получения основно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Обеспеченность учреждения компьютерной техникой, в том числе с доступом в интер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Количество случаев травматизма в общеобразовательных учрежд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 Охват учащихся горячим пит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Укомплектованность учреждения кадр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 Доля педагогических работников с высшим образованием от общего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 Судебные акты об удовлетворении требований истца в отношении организаций, оказывающих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2. Сроки представления отчетов об исполнении муниципального задания – ежеквартально в течение года,  ежегодно в срок до 01 февраля, следующего за отчетным годом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8.3. Иные требования к отчетности об исполнении муниципального задания   -   </w:t>
      </w:r>
      <w:r>
        <w:rPr>
          <w:color w:val="000000"/>
          <w:sz w:val="23"/>
          <w:szCs w:val="23"/>
        </w:rPr>
        <w:t>отчет предоставляется по форме, указанной в данном муниципальном зад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9. Иная информация, необходимая для исполнения (контроля за исполнением) муниципального задания   - 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>
          <w:color w:val="000000"/>
          <w:sz w:val="23"/>
          <w:szCs w:val="23"/>
        </w:rPr>
        <w:t xml:space="preserve">Непосредственное предоставление Услуги - организация образовательного процесса. </w:t>
      </w:r>
      <w:r>
        <w:rPr/>
        <w:t>Предоставление муниципальной услуги осуществляет персонал Учреждения в соответствии со штатным расписанием, соответствующем типу и виду образовательного учреждения. Ответственный за оказание муниципальной услуги – директор Учреждения.  Содержание образования в конкретном образовательном учреждении определяется образовательной программой (образовательными программами), утверждаемой и реализуемой эти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рганизация образовательного процесса в Учреждении осуществляется в соответствии с образовательными программами и расписанием занятий. Учреждение самостоятельно в выборе системы оценок, формы, порядка и периодичности промежуточной аттестации обучающихс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жим работы Учреждения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х правил и нормативов к устройству, содержанию и организации режима работы образовательных учрежден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ЧАСТЬ 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«Организация отдыха детей в каникулярное время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отребители муниципальной услуги - несовершеннолетние граждане, достигшие возраста шести лет шести месяце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казатели, характеризующие объем и (или)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560"/>
        <w:gridCol w:w="1417"/>
        <w:gridCol w:w="1559"/>
        <w:gridCol w:w="1418"/>
        <w:gridCol w:w="3402"/>
      </w:tblGrid>
      <w:tr>
        <w:trPr>
          <w:trHeight w:val="39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асч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качества оказываемой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финансовый год (2012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финансовый год (2013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 (2014 г.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Укомплектованность педагогическими кад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Нарушения, связанные с предоставлением пит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Случаи детск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Нарушение детьми режима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Открытие смен при оздоровительных лагерях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менее 2-х с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бразовательного учрежд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2127"/>
        <w:gridCol w:w="2126"/>
        <w:gridCol w:w="1843"/>
        <w:gridCol w:w="326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</w:t>
            </w: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объема муниципальной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финансовый год (2012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финансовый год (2013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 (2014 г.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 образовательного учрежд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оказания муниципальной услуги</w:t>
      </w:r>
    </w:p>
    <w:p>
      <w:pPr>
        <w:pStyle w:val="Style14"/>
        <w:spacing w:before="0" w:after="0"/>
        <w:ind w:firstLine="720"/>
        <w:jc w:val="both"/>
        <w:rPr/>
      </w:pPr>
      <w:r>
        <w:rPr/>
        <w:t>4.1. Нормативные правовые акты, регулирующие порядок оказания муниципальной услуги - Нормативной базой, регламентирующей организацию отдыха детей в  оздоровительно-образовательных лагерях с дневным пребыванием при образовательных учреждениях, являются "Санитарно-эпидемиологические требования к устройству, содержанию и организации работы загородных стационарных учреждений отдыха и оздоровления детей. СанПиН 2.4.4.1204-03". Кроме этого, ежегодно принимаемые: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- постановления правительства РФ, </w:t>
      </w:r>
    </w:p>
    <w:p>
      <w:pPr>
        <w:pStyle w:val="Style14"/>
        <w:spacing w:before="0" w:after="0"/>
        <w:ind w:firstLine="720"/>
        <w:jc w:val="both"/>
        <w:rPr/>
      </w:pPr>
      <w:r>
        <w:rPr/>
        <w:t>- постановление правительства Хабаровского края;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- распоряжения администрации Ванинского муниципального района , </w:t>
      </w:r>
    </w:p>
    <w:p>
      <w:pPr>
        <w:pStyle w:val="Style14"/>
        <w:spacing w:before="0" w:after="0"/>
        <w:ind w:firstLine="720"/>
        <w:jc w:val="both"/>
        <w:rPr/>
      </w:pPr>
      <w:r>
        <w:rPr/>
        <w:t>- постановление главы Ванинского муниципального района о мерах по организации отдыха, оздоровления и занятости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6663"/>
        <w:gridCol w:w="2693"/>
      </w:tblGrid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  (доводимой) информ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Расположение информации  на   сайте образовательного учрежд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еме заявлений в лагерь с дневным пребыва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на информационных стендах  образовательного  учрежд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Информирования родителей на родительских собраниях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снования для досрочного прекращения исполнения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1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лючение муниципальной услуги из ведомственного перечня муниципальных услуг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>6.1. Нормативный правовой акт, устанавливающий цены (тарифы) либо порядок их установления  -  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6.2. Орган, устанавливающий цены (тарифы)  - администрация Ванинского муниципального района Хабаровского края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6.3. Значения предельных цен (тарифо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6662"/>
      </w:tblGrid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  <w:gridCol w:w="5954"/>
      </w:tblGrid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й администрации, осуществляющие</w:t>
              <w:br/>
              <w:t>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 </w:t>
            </w:r>
            <w:r>
              <w:rPr/>
              <w:t>Проведения мониторинга основных показателей работы за определенный период</w:t>
            </w:r>
            <w:r>
              <w:rPr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планом работы управления образова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Ван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 Проведение опроса родителей по вопросу удовлетворенности  качеством предоставления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 раз в год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Ван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3. Анализ обращений и жалоб граждан в управление образования  администрации Ванинского муниципальн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итогам работы в каникулярное врем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 администрации Ван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4. Проведения контрольных мероприятий, в том числе проверки рассмотрения обращений и жалоб в общеобразовательные учреждения на качество муниципальных услуг, а также фактов принятия мер по жалоб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 обращени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 администрации Ванинского муниципального райо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</w:rPr>
      </w:pPr>
      <w:r>
        <w:rPr/>
        <w:t xml:space="preserve">8.1. Форма отчета об исполнении муниципального задания  </w:t>
      </w:r>
      <w:r>
        <w:rPr>
          <w:b/>
          <w:color w:val="FF0000"/>
        </w:rPr>
        <w:t>НЕ ЗАПОЛНЯТЬ !!!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76"/>
        <w:gridCol w:w="1985"/>
        <w:gridCol w:w="1559"/>
        <w:gridCol w:w="2268"/>
        <w:gridCol w:w="2268"/>
      </w:tblGrid>
      <w:tr>
        <w:trPr>
          <w:trHeight w:val="9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утвержденное в      </w:t>
              <w:br/>
              <w:t>муниципальном</w:t>
              <w:br/>
              <w:t>задании на  отчетный  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</w:t>
              <w:br/>
              <w:t xml:space="preserve">отчетный  финансов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я от </w:t>
              <w:br/>
              <w:t>запланированных знач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</w:t>
              <w:br/>
              <w:t xml:space="preserve">информации о     </w:t>
              <w:br/>
              <w:t xml:space="preserve">фактическом значении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 в каникулярное время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Укомплектованность педагогическими кадр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Нарушения, связанные с предоставлением пит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Случаи детского травматиз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Нарушение детьми режима преб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Открытие смен при оздоровительных лагерях с дневным пребыв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ind w:right="-172" w:firstLine="540"/>
        <w:jc w:val="both"/>
        <w:rPr/>
      </w:pPr>
      <w:r>
        <w:rPr/>
        <w:t>8.2. Сроки представления отчетов об исполнении муниципального задания – ежеквартально в течение года,  ежегодно в срок до 01 февраля, следующего за отчетным годом.</w:t>
      </w:r>
    </w:p>
    <w:p>
      <w:pPr>
        <w:pStyle w:val="Normal"/>
        <w:autoSpaceDE w:val="false"/>
        <w:ind w:right="-172" w:hanging="0"/>
        <w:jc w:val="both"/>
        <w:rPr/>
      </w:pPr>
      <w:r>
        <w:rPr/>
        <w:t xml:space="preserve">         </w:t>
      </w:r>
      <w:r>
        <w:rPr/>
        <w:t xml:space="preserve">8.3. Иные требования к отчетности об исполнении муниципального задания   -   </w:t>
      </w:r>
      <w:r>
        <w:rPr>
          <w:color w:val="000000"/>
          <w:sz w:val="23"/>
          <w:szCs w:val="23"/>
        </w:rPr>
        <w:t>отчет предоставляется по форме, указанной в данном муниципальном задании.</w:t>
      </w:r>
    </w:p>
    <w:p>
      <w:pPr>
        <w:pStyle w:val="Normal"/>
        <w:autoSpaceDE w:val="false"/>
        <w:ind w:right="-172" w:firstLine="540"/>
        <w:jc w:val="both"/>
        <w:rPr/>
      </w:pPr>
      <w:r>
        <w:rPr/>
        <w:t xml:space="preserve"> </w:t>
      </w:r>
      <w:r>
        <w:rPr/>
        <w:t>9. Иная информация, необходимая для исполнения (контроля за исполнением) муниципального задания   -  отсутству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0:00Z</dcterms:created>
  <dc:creator>USER</dc:creator>
  <dc:description/>
  <cp:keywords/>
  <dc:language>en-US</dc:language>
  <cp:lastModifiedBy>USER</cp:lastModifiedBy>
  <dcterms:modified xsi:type="dcterms:W3CDTF">2013-04-09T03:58:00Z</dcterms:modified>
  <cp:revision>10</cp:revision>
  <dc:subject/>
  <dc:title/>
</cp:coreProperties>
</file>