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оселок То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уемых программах в ОУ предметных учебных программах и кадровом обеспечении в 2011/2012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и среднее (полное) образование</w:t>
      </w:r>
    </w:p>
    <w:p>
      <w:pPr>
        <w:pStyle w:val="Normal"/>
        <w:rPr/>
      </w:pPr>
      <w:r>
        <w:rPr/>
        <w:t>Русский язык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Разумовская и др.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русскому языку по ред. Бабайцевой В.В, 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.В.Бабай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.И. Русская ре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палова А.Ю. Прак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Разумовская и др.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Разумовская и др.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Разумовская и др.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русскому языку И.Г. Гольц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 И.Г.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русскому языку И.Г. Гольц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 И.Г.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Литература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ин С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ин С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атематика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Геометрия7-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7-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Атанас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Атанас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С. Информатика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С. Информатика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С. Информатика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ма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акин И.Г. Информатика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10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10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История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Ф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ревнего м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 Е.В. История России с древних веков до 16 века(часть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 М.А. История средних ве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 Е.В. История России с 15 до 18 ве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нов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А.Н., Бохан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19в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2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 Всемирная история. Новейшая история зарубежных стра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ладин Н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мира с древнейших времен до конца 19 в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</w:t>
            </w:r>
          </w:p>
          <w:p>
            <w:pPr>
              <w:pStyle w:val="Normal"/>
              <w:rPr/>
            </w:pPr>
            <w:r>
              <w:rPr/>
              <w:t>История России и мира в 20 ве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А, Певц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А, Певц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А, Певц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А, Певц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Е.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Е.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еография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й курс географ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ская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ин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атериков и оке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 В.П., И.И. Баринова., Ром В.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о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 В.П., И.И. Баринова., Ром В.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о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Биология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асе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асе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асе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асе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асе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асе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асе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асе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асе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асе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Со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Сивогл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Б.Агаф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Со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Сивогл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Б.Агаф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Химия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Физика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Английский </w:t>
      </w:r>
      <w:r>
        <w:rPr/>
        <w:t>язык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10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 В.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глийский язык 10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узыка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Черчение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Ботви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Ботви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Изобразительное искусство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сновы безопасности жизнедеятельности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Б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Б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Б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Б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Технология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ировая художественная культура</w:t>
      </w:r>
    </w:p>
    <w:tbl>
      <w:tblPr>
        <w:tblW w:w="15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026"/>
        <w:gridCol w:w="2977"/>
        <w:gridCol w:w="2552"/>
        <w:gridCol w:w="1013"/>
        <w:gridCol w:w="1118"/>
        <w:gridCol w:w="1513"/>
        <w:gridCol w:w="987"/>
        <w:gridCol w:w="955"/>
        <w:gridCol w:w="966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авто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обучающихся по програм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л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л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16:00Z</dcterms:created>
  <dc:creator>1</dc:creator>
  <dc:description/>
  <cp:keywords/>
  <dc:language>en-US</dc:language>
  <cp:lastModifiedBy>Галя</cp:lastModifiedBy>
  <cp:lastPrinted>2011-08-30T06:45:00Z</cp:lastPrinted>
  <dcterms:modified xsi:type="dcterms:W3CDTF">2011-12-14T10:31:00Z</dcterms:modified>
  <cp:revision>27</cp:revision>
  <dc:subject/>
  <dc:title/>
</cp:coreProperties>
</file>