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нализ работы  ШМО   начальных  классов  за  2009-2010 год.</w:t>
      </w:r>
    </w:p>
    <w:p>
      <w:pPr>
        <w:pStyle w:val="Normal"/>
        <w:rPr/>
      </w:pPr>
      <w:r>
        <w:rPr>
          <w:sz w:val="32"/>
          <w:szCs w:val="32"/>
        </w:rPr>
        <w:t>В школе  работают  5 учителей  начальных  классов.</w:t>
      </w:r>
    </w:p>
    <w:p>
      <w:pPr>
        <w:pStyle w:val="Normal"/>
        <w:rPr/>
      </w:pPr>
      <w:r>
        <w:rPr>
          <w:sz w:val="32"/>
          <w:szCs w:val="32"/>
        </w:rPr>
        <w:t>1 класс-Плаксина И.В.-1 категория  .</w:t>
      </w:r>
    </w:p>
    <w:p>
      <w:pPr>
        <w:pStyle w:val="Normal"/>
        <w:rPr/>
      </w:pPr>
      <w:r>
        <w:rPr>
          <w:sz w:val="32"/>
          <w:szCs w:val="32"/>
        </w:rPr>
        <w:t>2 класс-Колесниченко Е.Д. -2 категория.</w:t>
      </w:r>
    </w:p>
    <w:p>
      <w:pPr>
        <w:pStyle w:val="Normal"/>
        <w:rPr/>
      </w:pPr>
      <w:r>
        <w:rPr>
          <w:sz w:val="32"/>
          <w:szCs w:val="32"/>
        </w:rPr>
        <w:t>3 класс - Кудашкина М.А.-2 категория.</w:t>
      </w:r>
    </w:p>
    <w:p>
      <w:pPr>
        <w:pStyle w:val="Normal"/>
        <w:rPr/>
      </w:pPr>
      <w:r>
        <w:rPr>
          <w:sz w:val="32"/>
          <w:szCs w:val="32"/>
        </w:rPr>
        <w:t>4 класс - Басенко М.Я.-2катег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чителя  имеют  высшее  образование.</w:t>
      </w:r>
    </w:p>
    <w:p>
      <w:pPr>
        <w:pStyle w:val="Normal"/>
        <w:rPr/>
      </w:pPr>
      <w:r>
        <w:rPr>
          <w:sz w:val="32"/>
          <w:szCs w:val="32"/>
        </w:rPr>
        <w:t>На заседании ШМО изучались нормативные    документы,  обсуждались  программы  к перспективной началь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этому  вопросу выступала  с  докладом  Плаксина  И. В., подвела  итог  6 лет  работы  по  этой программе. Дети программу усваивают  успешно. Показатели успеваемости  в  5 классе  хорошие . Дети  не  снижают  свои показатели  в учебе  количество   хорошистов   не снижается. Дети  неплохо пишут итоговые  контрольные  работы. В 4 классе  выполнена  министерская   работа без 2. На протяжении 3 выпусков  детей по этой программе наши ребята показывают хорошие результаты, на олимпиадах района (так Гришева Лиза   учитель Плаксина И. В. завоевала 1-место по русскому языку; Колесниченко Влада - завоевала 1-место по окружающему  миру и Малькова Даша по литературе  учитель Дейкова Г. Г  Вывод –программа хорошая развивающая. Идет большая работа по развитию речи. Словарями особое внимание  уделяется самостоятельной работе. Был дан урок по теме  электричество для малышей и отправлен на конкурс  в  Хабаровск.   Получили  благодарственное письмо. Были даны  открытые внеклассные  мероприятия  15 минутки: масленица, мама и дочка, новый год –где учителя нарядились  в героев  сказок  и устроили  детям  праздник . Проводились декады по предметам, олимпиады. На секциях рассматривались вопросы преемственности  школы и детского сада. Решение-с 1 сентября проводить занятия с  будущими первоклассниками . Проводим уже 2 года. Проводились анализы контрольных работ,  техники чтения,  проверялись нормы оценок, посещаемость учащихся. Выяснены   причины непрочных знаний:  1-недостаточно серьезно относятся к выполнению домашних заданий. 2-низкий контроль со стороны родителей. Не умеют  получать и добывать знания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ы  М.О. учителей начальных  классов на 2010-201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rPr/>
      </w:pPr>
      <w:r>
        <w:rPr>
          <w:sz w:val="32"/>
          <w:szCs w:val="32"/>
        </w:rPr>
        <w:t>М.О.-17-сентябр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. Критерии оценок . Количество диктантов и контрольных работ на учебный год. Проработать пояснительные записки по предметам и по классам. М.п.к.-перспективная начальная школа. 2 сокращение мер длины и веса –международное сокращение( не ставим точки, например –м см мм кг) 1-класс и 2-класс как подписывать тетрад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разное.</w:t>
      </w:r>
    </w:p>
    <w:p>
      <w:pPr>
        <w:pStyle w:val="Normal"/>
        <w:rPr/>
      </w:pPr>
      <w:r>
        <w:rPr>
          <w:sz w:val="32"/>
          <w:szCs w:val="32"/>
        </w:rPr>
        <w:t xml:space="preserve">М.О.-15-октяр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. Проектная деятельность учащихся «Шаг в науку» –с 1 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транс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подготовки учащихся к творческому проектир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исследовательские проек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информационные проек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коориентированные проек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-отч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О. 1-но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-интегрированное обучение 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интеллектуальное развитие школьников на уроках русского языка –Плаксина И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мся расслабляться –Кудашкина М.А.</w:t>
      </w:r>
    </w:p>
    <w:p>
      <w:pPr>
        <w:pStyle w:val="Normal"/>
        <w:rPr/>
      </w:pPr>
      <w:r>
        <w:rPr>
          <w:sz w:val="32"/>
          <w:szCs w:val="32"/>
        </w:rPr>
        <w:t xml:space="preserve">2. подготовка материала к декадам по предмет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О -10-дека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-решение задач «шаталовский метод» –Плаксина И.В.</w:t>
      </w:r>
    </w:p>
    <w:p>
      <w:pPr>
        <w:pStyle w:val="Normal"/>
        <w:rPr/>
      </w:pPr>
      <w:r>
        <w:rPr>
          <w:sz w:val="32"/>
          <w:szCs w:val="32"/>
        </w:rPr>
        <w:t>1-Колесниченко Е.Д.  – решение задач в 3 классе –разностное сравнение числа –задачи повышенной сложности</w:t>
      </w:r>
    </w:p>
    <w:p>
      <w:pPr>
        <w:pStyle w:val="Normal"/>
        <w:rPr/>
      </w:pPr>
      <w:r>
        <w:rPr>
          <w:sz w:val="32"/>
          <w:szCs w:val="32"/>
        </w:rPr>
        <w:t xml:space="preserve">2-решение задач на движение –Кудашкина М.А. </w:t>
      </w:r>
    </w:p>
    <w:p>
      <w:pPr>
        <w:pStyle w:val="Normal"/>
        <w:rPr/>
      </w:pPr>
      <w:r>
        <w:rPr>
          <w:sz w:val="32"/>
          <w:szCs w:val="32"/>
        </w:rPr>
        <w:t xml:space="preserve">3-итоги декад по русскому языку, математике и литературному чтени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подготовка к новому году –сценарий -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-контрольные работы за 1-полугодие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6:00Z</dcterms:created>
  <dc:creator>DNA7 X64</dc:creator>
  <dc:description/>
  <cp:keywords/>
  <dc:language>en-US</dc:language>
  <cp:lastModifiedBy>DNA7 X64</cp:lastModifiedBy>
  <dcterms:modified xsi:type="dcterms:W3CDTF">2010-11-15T07:47:00Z</dcterms:modified>
  <cp:revision>3</cp:revision>
  <dc:subject/>
  <dc:title/>
</cp:coreProperties>
</file>