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4248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480"/>
        <w:ind w:left="4248" w:hanging="0"/>
        <w:rPr/>
      </w:pPr>
      <w:r>
        <w:rPr>
          <w:szCs w:val="28"/>
        </w:rPr>
        <w:t>«_______»_______________2012г.</w:t>
      </w:r>
    </w:p>
    <w:p>
      <w:pPr>
        <w:pStyle w:val="Normal"/>
        <w:spacing w:lineRule="auto" w:line="480"/>
        <w:ind w:left="4248" w:hanging="0"/>
        <w:rPr/>
      </w:pPr>
      <w:r>
        <w:rPr>
          <w:szCs w:val="28"/>
        </w:rPr>
        <w:t>Директор МБОУ СОШ _________ С.В.Башар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бюджет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льского поселения «Поселок Ток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баровского края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</w:t>
        <w:tab/>
        <w:t xml:space="preserve">      </w:t>
      </w:r>
    </w:p>
    <w:p>
      <w:pPr>
        <w:pStyle w:val="Normal"/>
        <w:rPr/>
      </w:pPr>
      <w:r>
        <w:rPr/>
        <w:t xml:space="preserve">Начальник управления                            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Образования администрации                  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Ванинского муниципального района                </w:t>
        <w:tab/>
        <w:tab/>
        <w:t xml:space="preserve">        </w:t>
      </w:r>
    </w:p>
    <w:p>
      <w:pPr>
        <w:pStyle w:val="Normal"/>
        <w:rPr/>
      </w:pPr>
      <w:r>
        <w:rPr/>
        <w:t xml:space="preserve">Хабаровского края                                              </w:t>
        <w:tab/>
        <w:tab/>
        <w:t xml:space="preserve">        </w:t>
      </w:r>
    </w:p>
    <w:p>
      <w:pPr>
        <w:pStyle w:val="Normal"/>
        <w:rPr/>
      </w:pPr>
      <w:r>
        <w:rPr/>
        <w:t xml:space="preserve">_________________ А.Е.Реутт                           </w:t>
        <w:tab/>
        <w:tab/>
        <w:t xml:space="preserve">              </w:t>
      </w:r>
    </w:p>
    <w:p>
      <w:pPr>
        <w:pStyle w:val="Normal"/>
        <w:rPr/>
      </w:pPr>
      <w:r>
        <w:rPr/>
        <w:t xml:space="preserve">«_______»____________2012г                           </w:t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МБОУ СОШ сельского поселения «Поселок Токи» для 3-11 классов разработан на основе приказа Министерства образования и науки РФ от 03.06.2011г. №1994 «О несении изменений в федеральный базисный план и примерные учебные планы образовательных учреждений РФ, реализующих программы общего образования, утвержденные приказом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 1 и 2 классах проводится по основной образовательной программе, разработанной в соответствии с требованиями ФГОС НОО, утвержденного Министерством образования и науки приказом №373 от 06.10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учебный план для 1-4 классов ориентирован на четырех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в 1 классе не менее 33 учебных недель, во 2-4 классах- не менее 34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ов для 1 класса- 35 минут, для 2-4 классов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й недели в 1 классе- 5 дней, во 2-4 классах- 6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ьной школе обучение ведется по программе «Перспективная нача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ебном плане 2 класса в обязательную часть из части, формируемой участниками образовательного процесса, добавлен 1 час на изучение предмета «Литературное чтение», т.к. обучение ведется по рабочей программе учителя, рассчитанной на 5 часов в неделю, составленной на основе авторской программы по литературному чтению Н.А. Чураковой, О.В.Малаховской и 1 час на изучение предмета «Математика», т.к. обучение ведется по рабочей программе, рассчитанной на 5часов в неделю, составленной на основе авторской программы по математике А.Л.Чекина, Р.Г.Чур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лане в часть, формируемую участниками образовательного процесса, включен 1час на изучение учебного предмета Информатика и 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меньшением количества часов в базисном плане на преподавание учебных предметов «Русский язык» и «Литературное чтение» из компонента образовательного учреждения добавлено на изучение этих предметов по 2 часа в 3,4 классах, т.к. преподавание русского языка ведется по программе М.Л.Каленчук, Н.А.Чураковой, рассчитанной на 5 часов в неделю в каждом классе, преподавание литературного чтения ведется по программе Н.А.Чураковой, О.В.Малаховской, рассчитанной на 4 часа в неделю в каждом класс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федеральный компонент базисного учебного плана 4 класса включен учебный предмет «Основы религиозных культур и светской этики» в объеме 34 часов согласно приказу Министерства образования и науки РФ от 01.02.2012 №74 «О внесении изменений в федеральный учебный план и примерные учебные планы для образовательных учреждений Р.Ф., реализующих программы общего образования, утвержденные приказом Министерства образования и науки РФ от 09.03.2001г №13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РФ от 03.06.2011г. №1994 в 1-4 классах включен третий урок для учебного предмета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боты с одаренными детьми в 3 классе из компонента образовательного учреждения выделен 1 час на групповые занятия по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1 часу в 3,4 классах выделено на изучение предмета «Информатика и 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едеральный базисный учебный план для 5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-8 классах – не менее 34 недель, в 9 и 11 классах- не менее 33 недель. Продолжительность уроков 45 минут. Продолжительность учебной недели в 5-11 классах- 6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оличества часов в преподавании предмета «Русский язык» из компонента образовательного учреждения на его изучение добавлено 3 часа в 5 классе, 3 часа в 6 классе и 1 час в 7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по 1 часу регионального компонента и компонента образовательного учреждения отданы на изучение предмета «Информатика и И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6 класса в федеральный компонент добавлен 1 час на преподавание предмета «Биология», т.к. преподавание ведется по программе В.В.Пасечника, рассчитанной на 2 часа в неделю и 1 час на преподавание предмета «География» с целью изучения краевого модуля «Мой кра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 классе 2 часа школьного компонента отводится на изучение факультативных курсов «Математическая лестница» и «Этот загадочный Древний 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даренными детьми в учебном плане 5-8 классов за счет компонента образовательного учреждения выделены по 2 часа на индивидуальные и групповые занятия по русскому языку и математике в кажд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7 класса 2 часа отводится на изучение факультативов «Региональная география» и «Наблюдай и исследуй с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и 9 классах из компонента образовательного учреждения отдано по 1 часу на изучение предмета «Черч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лане 8 класса 2 часа компонента образовательного учреждения выделено на изучение факультативных курсов «История России в лицах» и «Любознательным о тайнах ве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в федеральный компонент на изучение предмета «История» добавлен 1 час на изучение «Истории России»(по учебнику Н.В.Загладина «История России 20века») и «Всеобщей истории» (по учебнику Н.В.Загладина «Всемирная история. Новейшая история зарубежных стран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рофильного обучения в 9 классе выделены 0,5 часа на изучение курса «Профессиональное самоопределение» и 0,5 часа на информационную работу. Исходя из запросов учащихся и их родителей и с целью успешной подготовки к ГИА по физике и русскому языку выделены 2 часа на изучение элективных курсов «Способы решения физических задач» и «Грамматическая синоним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1 час школьного компонента отдан на изучение учебного предмета «ОБ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03.06.2011г. №1994 в 5-9 классах включен третий час для учебного предмета 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264"/>
        <w:jc w:val="center"/>
        <w:rPr>
          <w:b/>
          <w:b/>
          <w:bCs/>
          <w:i/>
          <w:i/>
          <w:iCs/>
          <w:color w:val="000000"/>
          <w:spacing w:val="-18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8"/>
          <w:sz w:val="28"/>
          <w:szCs w:val="28"/>
          <w:u w:val="single"/>
        </w:rPr>
        <w:t>Среднее  (полное)  общее образование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color w:val="000000"/>
          <w:spacing w:val="-18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8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план для 10-11 классов ориентирован на двухлетний нормативный срок освоения государственных общеобразовательных программ среднего (полного) обще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учения в 10-11 классах школа, исходя из существующих условий и образовательных запросов учащихся и их родителей, одну часть школьного компонента использует для дополнительных часов на некоторые предметы для более глубокого их усвоения и подготовки к успешной сдаче ЕГЭ. Так в 10-11 классах в федеральный компонент добавлено по одному часу из школьного компонента на изучение алгебры, так как преподавание осуществляется по рабочей программе, составленной на основе авторской программы Ю.М.Калягина, рассчитанной на 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часть школьного компонента в 10-11 классах использована на элективные курсы по выбору по биологии, химии, географии, физике и политологии,  другая - на организацию практик для подготовки учащихся к сдаче ЕГЭ по русскому языку и математике и общество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03.06.2011г. №1994 в 10-11 классах включен третий час для учебного предмета 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исный учебный план 1 класса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класс- пятидневная рабочая неделя</w:t>
      </w:r>
    </w:p>
    <w:p>
      <w:pPr>
        <w:pStyle w:val="Normal"/>
        <w:rPr/>
      </w:pPr>
      <w:r>
        <w:rPr/>
        <w:t>2 класс- шестидневная рабочая недел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23"/>
        <w:gridCol w:w="2137"/>
        <w:gridCol w:w="1934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+1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+1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обязательная часть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23+2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шестидневная учебная недел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461" w:right="-76" w:hanging="1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76" w:hanging="0"/>
              <w:jc w:val="both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3-4 классов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76"/>
        <w:gridCol w:w="1604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+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+2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+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+2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5 класса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28"/>
      </w:tblGrid>
      <w:tr>
        <w:trPr>
          <w:trHeight w:val="11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+3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и группов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ппов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пповые занятия по рус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ультати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матическая лес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тот загадочный древн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6 класса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11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+3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+1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+1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ые занятия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ндивидуальные занятия по русскому язык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ндивидуальные занятия по математике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7 класса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7"/>
      </w:tblGrid>
      <w:tr>
        <w:trPr>
          <w:trHeight w:val="11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+1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ональна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людай и исследуй с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8 класса 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7"/>
      </w:tblGrid>
      <w:tr>
        <w:trPr>
          <w:trHeight w:val="11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тория России в л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юбознательным о тайнах вещ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исный учебный план 9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7"/>
      </w:tblGrid>
      <w:tr>
        <w:trPr>
          <w:trHeight w:val="1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Способы решения физ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Профессиональное 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Информ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Грамматическая синони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10 класса на 2012-2013 учебный год</w:t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общая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понент образовательного учреж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, учебные практики, проекты, исследовательск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олог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бранные вопросы органической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ние творческих задач по физ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сновы полит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уальные вопросы обществознания: подготовка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11 класса на 2012-2013 учебный год</w:t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еомет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общая 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понент образовательного учрежд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, учебные практики, проекты, исследовательск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ремен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торяя физику, проверяю себ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русскому язык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знавательные и логические задания- задачи п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ствознанию (подготовка к ЕГЭ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8:00Z</dcterms:created>
  <dc:creator>tester</dc:creator>
  <dc:description/>
  <cp:keywords/>
  <dc:language>en-US</dc:language>
  <cp:lastModifiedBy>USER</cp:lastModifiedBy>
  <cp:lastPrinted>2012-09-04T13:25:00Z</cp:lastPrinted>
  <dcterms:modified xsi:type="dcterms:W3CDTF">2012-09-13T15:11:00Z</dcterms:modified>
  <cp:revision>82</cp:revision>
  <dc:subject/>
  <dc:title/>
</cp:coreProperties>
</file>