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го объединения учителей математики и инфор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одическая тема:</w:t>
      </w:r>
      <w:r>
        <w:rPr>
          <w:b/>
        </w:rPr>
        <w:t xml:space="preserve"> </w:t>
      </w:r>
      <w:r>
        <w:rPr>
          <w:sz w:val="28"/>
          <w:szCs w:val="28"/>
        </w:rPr>
        <w:t>«Развитие ключевых компетенций обучающихся на основе использования методов активного обучения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 методической работы: </w:t>
      </w:r>
      <w:r>
        <w:rPr>
          <w:sz w:val="28"/>
          <w:szCs w:val="28"/>
        </w:rPr>
        <w:t>Повышение педагогического мастерства учителя через развитие профессиональных компетенц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методической рабо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повышению качества обучения, не допускать снижения качества знаний обучающих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роцесс формирования общеучебных умений и навыков и систему контроля над ни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оздание необходимых условий для обеспечения инновационной педагогической практики учителей, самообразования и обобщения передового педагогического опы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тимулирование творческого самовыражения, раскрытия профессионального потенциала педагогов в процессе работы с одаренными деть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овысить мотивацию учителей на овладение приемами анализа собственных результатов образовательного процесса, участие в освоении передового опыта, изучении и применении новых образовательных технолог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расширению единого образовательного пространства школы, используя новые технологии (Интернет,  интерактивная  доска, цифровые образовательные ресурсы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редоточение основных усилий МО на совершенствование системы повторения, отработке навыков тестирования и  подготовке учащихся к итоговой аттестации в форме ГИА и  ЕГЭ.</w:t>
      </w:r>
    </w:p>
    <w:p>
      <w:pPr>
        <w:pStyle w:val="Normal"/>
        <w:jc w:val="center"/>
        <w:rPr/>
      </w:pPr>
      <w:r>
        <w:rPr/>
        <w:t>План методической работ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МО №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ланирование методической работы»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Анализ диагностики членов МО по итогам 2011 год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 xml:space="preserve">Обсуждение и утверждение плана работы на 2011-2012 уч. год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Нормативно-методическое обеспечение по предметам естественно -математического цикла в 2011-2012 уч. году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 xml:space="preserve">Анализ результатов ГИА 2011 года и мероприятия по совершенствованию системы подготовки в 2012 году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рабочих программ по предметам, их соответствие государственным стандартам, объемам практической части и графику прохождения учебного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есюк Т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юк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МО №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ма: «Преемственность в обучении математики 4 и 5 классов".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выявить положительные стороны и недоработки в работе учителей математики 5 класса в вопросах преемственности, утвердить план ликвидации пробелов в ЗУН учащихся за начальную школу, наметить совместный план работы учителя математики и учителя 4 класса по преемственности.</w:t>
              <w:br/>
            </w:r>
            <w:r>
              <w:rPr>
                <w:rStyle w:val="Emphasis"/>
                <w:sz w:val="28"/>
                <w:szCs w:val="28"/>
              </w:rPr>
              <w:t>План заседания:</w:t>
            </w:r>
            <w:r>
              <w:rPr>
                <w:sz w:val="28"/>
                <w:szCs w:val="28"/>
              </w:rPr>
              <w:br/>
              <w:t>1. Результаты административной контрольной работы в 5 классе, срезов ЗУН в 5 классе за начальную шк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зультаты обученности учащихся по предметам естественно-математического цикла за I четверть, результаты административных контрольных работ по повторен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тверждение планов индивидуальной работы со слабоуспевающими учащимися. </w:t>
              <w:br/>
              <w:t>4. Подготовка к предметным олимпиадам в 5-11клас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юк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юк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секционная работ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 у членов М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школьных олимпиад по математик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остояния преподавания предмета математики в школе по результатам олимпиады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тетрадей по математике в 5-8 классах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нина Г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юк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МО №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зучение системы педагогического опыта по освоению СОТ через темы самообразования учителей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работы МО за 1 четверть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изучению темы самообразования учителя математик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школьных олимпиад по предметам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 xml:space="preserve">Анализ уровня использования материально-технической базы кабинетов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проведения декады «Точных нау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юк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юк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секционная работа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, факультативов и элективных курсов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изучению темы самообразования учителя мате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бас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МО №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Информатизация учебного процесса в школе, исследования на уроке</w:t>
            </w:r>
            <w:r>
              <w:rPr>
                <w:b/>
                <w:sz w:val="28"/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МО и мониторинга учебного процесса во 2 четверт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занятий элективных курсов по предметам естественно-математического цикл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изучению темы самообразования учителя инфор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юк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секционная работа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Взаимопосещение уроко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Организация и проведение предметной декады знаний по предметам естественно-научного цикл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ых работ в технологии ЕГЭ и ГИ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юк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юк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МО №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истема работы учителей по подготовке учащихся к итоговой аттестации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МО в 3 четверт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Система работы с одаренными детьм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пробных ЕГЭ и ГИ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изучению темы самообразования учителя физик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юк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секционная работа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посещение уроков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экзаменационным материалом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инаров по работе с интерактивной доской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ых работ в технологии ЕГЭ и ГИ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юк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МО №6.</w:t>
            </w:r>
          </w:p>
          <w:p>
            <w:pPr>
              <w:pStyle w:val="Normal"/>
              <w:ind w:left="203" w:firstLine="142"/>
              <w:rPr/>
            </w:pPr>
            <w:r>
              <w:rPr>
                <w:b/>
                <w:sz w:val="28"/>
                <w:szCs w:val="28"/>
              </w:rPr>
              <w:t>«Итоги работы МО в 2011-2012 уч. году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Анализ работы МО в 2011-2012 уч. год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членов МО по итогам год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обмена опытом работы по темам самообразования, освоения СОТ и развития профессиональных компетенций учител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овторного контрол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дведение итогов экзаменов, анализ выполнения государственной программы по предметам естественно- математического цик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юк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МО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евые и взаимные посещения уроков с последующим обсуждением их результат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метных декад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отчеты по изучению тем самообразования, освоения СОТ, развития профессиональных компетенци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Участие в школьных и муниципальных методически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9:04:00Z</dcterms:created>
  <dc:creator>'</dc:creator>
  <dc:description/>
  <cp:keywords/>
  <dc:language>en-US</dc:language>
  <cp:lastModifiedBy>Toxa</cp:lastModifiedBy>
  <cp:lastPrinted>2011-10-30T14:20:00Z</cp:lastPrinted>
  <dcterms:modified xsi:type="dcterms:W3CDTF">2011-12-30T06:38:00Z</dcterms:modified>
  <cp:revision>10</cp:revision>
  <dc:subject/>
  <dc:title>План работы</dc:title>
</cp:coreProperties>
</file>