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организации питани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ОШ   СЕЛЬСКОГО ПОСЕЛЕНИЯ    «ПОСЕЛОК   ТОКИ»   </w:t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СЕНТЯБРЬ 2011г.</w:t>
      </w:r>
    </w:p>
    <w:p>
      <w:pPr>
        <w:pStyle w:val="Normal"/>
        <w:tabs>
          <w:tab w:val="clear" w:pos="708"/>
          <w:tab w:val="left" w:pos="861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1"/>
        <w:gridCol w:w="1453"/>
        <w:gridCol w:w="979"/>
        <w:gridCol w:w="687"/>
        <w:gridCol w:w="1005"/>
        <w:gridCol w:w="979"/>
        <w:gridCol w:w="543"/>
        <w:gridCol w:w="1149"/>
        <w:gridCol w:w="1539"/>
        <w:gridCol w:w="2004"/>
        <w:gridCol w:w="1836"/>
        <w:gridCol w:w="1189"/>
      </w:tblGrid>
      <w:tr>
        <w:trPr>
          <w:trHeight w:val="476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учр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уч-ся, охваченных пит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-ся, получающих бесплатное питание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бесплатного питания на 1 уч-ся в день, ру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дней питания в отчетном месяц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на бесплатное  питание в отчетном месяце, (без учета родительской платы) тыс.ру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от роди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ованное пит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буфет</w:t>
            </w:r>
          </w:p>
        </w:tc>
      </w:tr>
      <w:tr>
        <w:trPr>
          <w:trHeight w:val="1175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сплатным пит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ко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ден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31руб09ко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28руб20к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784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___________   Башар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организацию питания      ___________    Кудашкина М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еспечение горячим питанием школьников по параллел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ОУ СОШ сельского поселения «Поселок Ток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 2011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540"/>
        <w:gridCol w:w="540"/>
        <w:gridCol w:w="900"/>
        <w:gridCol w:w="540"/>
        <w:gridCol w:w="540"/>
        <w:gridCol w:w="540"/>
        <w:gridCol w:w="849"/>
        <w:gridCol w:w="567"/>
        <w:gridCol w:w="567"/>
        <w:gridCol w:w="717"/>
        <w:gridCol w:w="540"/>
        <w:gridCol w:w="540"/>
        <w:gridCol w:w="612"/>
        <w:gridCol w:w="648"/>
        <w:gridCol w:w="540"/>
        <w:gridCol w:w="540"/>
        <w:gridCol w:w="540"/>
        <w:gridCol w:w="540"/>
        <w:gridCol w:w="540"/>
        <w:gridCol w:w="540"/>
        <w:gridCol w:w="507"/>
        <w:gridCol w:w="567"/>
        <w:gridCol w:w="567"/>
        <w:gridCol w:w="567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ют горячее питание</w:t>
            </w:r>
          </w:p>
        </w:tc>
        <w:tc>
          <w:tcPr>
            <w:tcW w:w="6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получают: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Г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  получают  буфетную  продукц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/ %)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ами и обедами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одно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двухразовое п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дительские день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503420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239"/>
                              <w:gridCol w:w="607"/>
                              <w:gridCol w:w="491"/>
                              <w:gridCol w:w="491"/>
                              <w:gridCol w:w="438"/>
                              <w:gridCol w:w="561"/>
                              <w:gridCol w:w="239"/>
                              <w:gridCol w:w="506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3.25pt;mso-wrap-distance-left:9pt;mso-wrap-distance-right:9pt;mso-wrap-distance-top:0pt;mso-wrap-distance-bottom:0pt;margin-top:36.05pt;mso-position-vertical-relative:page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239"/>
                        <w:gridCol w:w="607"/>
                        <w:gridCol w:w="491"/>
                        <w:gridCol w:w="491"/>
                        <w:gridCol w:w="438"/>
                        <w:gridCol w:w="561"/>
                        <w:gridCol w:w="239"/>
                        <w:gridCol w:w="506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________________С.В.Баша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_________________________М.А.Кудашк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ведения об организации питани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ОШ   СЕЛЬСКОГО ПОСЕЛЕНИЯ    «ПОСЕЛОК   ТОКИ»   </w:t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ОКТЯБРЬ  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1"/>
        <w:gridCol w:w="1453"/>
        <w:gridCol w:w="979"/>
        <w:gridCol w:w="687"/>
        <w:gridCol w:w="1005"/>
        <w:gridCol w:w="979"/>
        <w:gridCol w:w="543"/>
        <w:gridCol w:w="1149"/>
        <w:gridCol w:w="1539"/>
        <w:gridCol w:w="2004"/>
        <w:gridCol w:w="1836"/>
        <w:gridCol w:w="1189"/>
      </w:tblGrid>
      <w:tr>
        <w:trPr>
          <w:trHeight w:val="683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учр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уч-ся, охваченных пит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-ся, получающих бесплатное питание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бесплатного питания на 1 уч-ся в день, ру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дней питания в отчетном месяц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на бесплатное  питание в отчетном месяце, (без учета родительской платы) тыс.ру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от роди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ованное пит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буфет</w:t>
            </w:r>
          </w:p>
        </w:tc>
      </w:tr>
      <w:tr>
        <w:trPr>
          <w:trHeight w:val="1175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сплатным пит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ко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дн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05руб80ко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91руб40к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612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___________   Башар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организацию питания      ___________    Кудашк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еспечение горячим питанием школьников по параллел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ОУ СОШ сельского поселения «Поселок Ток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 2011года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"/>
        <w:gridCol w:w="567"/>
        <w:gridCol w:w="567"/>
        <w:gridCol w:w="709"/>
        <w:gridCol w:w="708"/>
        <w:gridCol w:w="567"/>
        <w:gridCol w:w="426"/>
        <w:gridCol w:w="850"/>
        <w:gridCol w:w="567"/>
        <w:gridCol w:w="709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ют горячее питани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получают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Г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  получают  буфетную  продукц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/ %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ами и обе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одно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двухразовое п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дительские день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503420" cy="295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239"/>
                              <w:gridCol w:w="607"/>
                              <w:gridCol w:w="491"/>
                              <w:gridCol w:w="491"/>
                              <w:gridCol w:w="438"/>
                              <w:gridCol w:w="561"/>
                              <w:gridCol w:w="239"/>
                              <w:gridCol w:w="506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3.25pt;mso-wrap-distance-left:9pt;mso-wrap-distance-right:9pt;mso-wrap-distance-top:0pt;mso-wrap-distance-bottom:0pt;margin-top:36.05pt;mso-position-vertical-relative:page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239"/>
                        <w:gridCol w:w="607"/>
                        <w:gridCol w:w="491"/>
                        <w:gridCol w:w="491"/>
                        <w:gridCol w:w="438"/>
                        <w:gridCol w:w="561"/>
                        <w:gridCol w:w="239"/>
                        <w:gridCol w:w="506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школы _______________________ С.В.Баша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 _________________________ М.А.Куда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ведения об организации питани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ОШ   СЕЛЬСКОГО ПОСЕЛЕНИЯ    «ПОСЕЛОК   ТОКИ»   </w:t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НОЯБРЬ  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1"/>
        <w:gridCol w:w="1453"/>
        <w:gridCol w:w="979"/>
        <w:gridCol w:w="687"/>
        <w:gridCol w:w="1005"/>
        <w:gridCol w:w="979"/>
        <w:gridCol w:w="543"/>
        <w:gridCol w:w="1149"/>
        <w:gridCol w:w="1539"/>
        <w:gridCol w:w="2004"/>
        <w:gridCol w:w="1836"/>
        <w:gridCol w:w="1189"/>
      </w:tblGrid>
      <w:tr>
        <w:trPr>
          <w:trHeight w:val="683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учр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уч-ся, охваченных пит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-ся, получающих бесплатное питание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бесплатного питания на 1 уч-ся в день, ру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дней питания в отчетном месяц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на бесплатное  питание в отчетном месяце, (без учета родительской платы) тыс.ру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от роди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ованное пит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буфет</w:t>
            </w:r>
          </w:p>
        </w:tc>
      </w:tr>
      <w:tr>
        <w:trPr>
          <w:trHeight w:val="1175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сплатным пит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ко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дн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29руб93 ко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67руб 69 ко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649 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___________   Башар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организацию питания      ___________    Кудашк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еспечение горячим питанием школьников по параллел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ОУ СОШ сельского поселения «Поселок Ток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  2011года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"/>
        <w:gridCol w:w="567"/>
        <w:gridCol w:w="567"/>
        <w:gridCol w:w="709"/>
        <w:gridCol w:w="708"/>
        <w:gridCol w:w="567"/>
        <w:gridCol w:w="426"/>
        <w:gridCol w:w="850"/>
        <w:gridCol w:w="567"/>
        <w:gridCol w:w="709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ют горячее питани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получают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Г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  получают  буфетную  продукц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/ %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ами и обе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одно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двухразовое п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дительские день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503420" cy="295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239"/>
                              <w:gridCol w:w="607"/>
                              <w:gridCol w:w="491"/>
                              <w:gridCol w:w="491"/>
                              <w:gridCol w:w="438"/>
                              <w:gridCol w:w="561"/>
                              <w:gridCol w:w="239"/>
                              <w:gridCol w:w="506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3.25pt;mso-wrap-distance-left:9pt;mso-wrap-distance-right:9pt;mso-wrap-distance-top:0pt;mso-wrap-distance-bottom:0pt;margin-top:36.05pt;mso-position-vertical-relative:page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239"/>
                        <w:gridCol w:w="607"/>
                        <w:gridCol w:w="491"/>
                        <w:gridCol w:w="491"/>
                        <w:gridCol w:w="438"/>
                        <w:gridCol w:w="561"/>
                        <w:gridCol w:w="239"/>
                        <w:gridCol w:w="506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школы _______________________ С.В.Баша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 _________________________ М.А.Кудаш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Сведения об организации питания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1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У СОШ   СЕЛЬСКОГО ПОСЕЛЕНИЯ    «ПОСЕЛОК   ТОКИ»   </w:t>
      </w:r>
    </w:p>
    <w:p>
      <w:pPr>
        <w:pStyle w:val="Normal"/>
        <w:tabs>
          <w:tab w:val="clear" w:pos="708"/>
          <w:tab w:val="left" w:pos="861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ДЕКАБРЬ  201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61"/>
        <w:gridCol w:w="1453"/>
        <w:gridCol w:w="979"/>
        <w:gridCol w:w="687"/>
        <w:gridCol w:w="1005"/>
        <w:gridCol w:w="979"/>
        <w:gridCol w:w="543"/>
        <w:gridCol w:w="1149"/>
        <w:gridCol w:w="1539"/>
        <w:gridCol w:w="2004"/>
        <w:gridCol w:w="1836"/>
        <w:gridCol w:w="1189"/>
      </w:tblGrid>
      <w:tr>
        <w:trPr>
          <w:trHeight w:val="683" w:hRule="exac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ом учреж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уч-ся, охваченных пита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-ся, получающих бесплатное питание</w:t>
            </w:r>
          </w:p>
        </w:tc>
        <w:tc>
          <w:tcPr>
            <w:tcW w:w="2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бесплатного питания на 1 уч-ся в день, руб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число дней питания в отчетном месяце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на бесплатное  питание в отчетном месяце, (без учета родительской платы) тыс.руб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от родителе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ованное питание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буфет</w:t>
            </w:r>
          </w:p>
        </w:tc>
      </w:tr>
      <w:tr>
        <w:trPr>
          <w:trHeight w:val="1175" w:hRule="exac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бесплатным питание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 и обед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 коп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руб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коп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 дн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           коп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П 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___________   Башарова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за организацию питания      ___________    Кудашкина М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еспечение горячим питанием школьников по параллел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 МОУ СОШ сельского поселения «Поселок Токи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  2011года</w:t>
      </w:r>
    </w:p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67"/>
        <w:gridCol w:w="567"/>
        <w:gridCol w:w="567"/>
        <w:gridCol w:w="709"/>
        <w:gridCol w:w="708"/>
        <w:gridCol w:w="567"/>
        <w:gridCol w:w="426"/>
        <w:gridCol w:w="850"/>
        <w:gridCol w:w="567"/>
        <w:gridCol w:w="709"/>
        <w:gridCol w:w="567"/>
        <w:gridCol w:w="567"/>
        <w:gridCol w:w="567"/>
        <w:gridCol w:w="567"/>
        <w:gridCol w:w="709"/>
        <w:gridCol w:w="567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 учре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ют горячее питание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получают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в ГП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уч-ся  получают  буфетную  продукцию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л-во / %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ами и обеда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одноразовое пит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ют  двухразовое пит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родительские день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платн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9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1"/>
        <w:jc w:val="right"/>
        <w:rPr>
          <w:szCs w:val="24"/>
          <w:highlight w:val="yellow"/>
        </w:rPr>
      </w:pPr>
      <w:r>
        <w:rPr>
          <w:szCs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4503420" cy="295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1"/>
                              <w:gridCol w:w="239"/>
                              <w:gridCol w:w="607"/>
                              <w:gridCol w:w="491"/>
                              <w:gridCol w:w="491"/>
                              <w:gridCol w:w="438"/>
                              <w:gridCol w:w="561"/>
                              <w:gridCol w:w="239"/>
                              <w:gridCol w:w="506"/>
                              <w:gridCol w:w="2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pt;height:23.25pt;mso-wrap-distance-left:9pt;mso-wrap-distance-right:9pt;mso-wrap-distance-top:0pt;mso-wrap-distance-bottom:0pt;margin-top:36.05pt;mso-position-vertical-relative:page;margin-left:1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1"/>
                        <w:gridCol w:w="239"/>
                        <w:gridCol w:w="607"/>
                        <w:gridCol w:w="491"/>
                        <w:gridCol w:w="491"/>
                        <w:gridCol w:w="438"/>
                        <w:gridCol w:w="561"/>
                        <w:gridCol w:w="239"/>
                        <w:gridCol w:w="506"/>
                        <w:gridCol w:w="2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32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Директор школы _______________________ С.В.Башаров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полнитель _________________________ М.А.Кудаш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нформация об организации питания в МОУ СОШ  сельского поселения «Поселок Токи» на начало 2011-2012 учебного год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51"/>
        <w:gridCol w:w="851"/>
        <w:gridCol w:w="851"/>
        <w:gridCol w:w="999"/>
        <w:gridCol w:w="851"/>
        <w:gridCol w:w="850"/>
        <w:gridCol w:w="851"/>
        <w:gridCol w:w="704"/>
        <w:gridCol w:w="851"/>
        <w:gridCol w:w="851"/>
        <w:gridCol w:w="851"/>
        <w:gridCol w:w="899"/>
        <w:gridCol w:w="958"/>
        <w:gridCol w:w="850"/>
        <w:gridCol w:w="851"/>
        <w:gridCol w:w="992"/>
      </w:tblGrid>
      <w:tr>
        <w:trPr>
          <w:trHeight w:val="315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 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хся из малоимущих и многодетных семей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питаются бесплатно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лучают:</w:t>
            </w:r>
          </w:p>
        </w:tc>
        <w:tc>
          <w:tcPr>
            <w:tcW w:w="5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таются за родительскую плату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охвачено питанием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охвачен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и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танием </w:t>
            </w:r>
          </w:p>
        </w:tc>
      </w:tr>
      <w:tr>
        <w:trPr>
          <w:trHeight w:val="25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учащихс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             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число учащих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чащихс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 + обед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чащихс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 учащихся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 получают организованно: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ают буфетную продукцию 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трак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 учащих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трак  + обед (число учащихся)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(сумма  ст.3 + ст.8 + ст.1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уча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чащихся  (сумма  ст.3 + ст.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его числа учащихся</w:t>
            </w:r>
          </w:p>
        </w:tc>
      </w:tr>
      <w:tr>
        <w:trPr>
          <w:trHeight w:val="2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.4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1"/>
        <w:jc w:val="right"/>
        <w:rPr>
          <w:szCs w:val="24"/>
          <w:highlight w:val="yellow"/>
        </w:rPr>
      </w:pPr>
      <w:r>
        <w:rPr>
          <w:szCs w:val="24"/>
          <w:highlight w:val="yellow"/>
        </w:rPr>
        <w:t xml:space="preserve">   </w:t>
      </w:r>
    </w:p>
    <w:p>
      <w:pPr>
        <w:pStyle w:val="Normal"/>
        <w:jc w:val="right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Директор школы_______________________С.В.Башарова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b/>
          <w:b/>
        </w:rPr>
      </w:pPr>
      <w:r>
        <w:rPr/>
        <w:t>Исполнитель_________________________М.А.Кудашкина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1:00Z</dcterms:created>
  <dc:creator>USER</dc:creator>
  <dc:description/>
  <cp:keywords/>
  <dc:language>en-US</dc:language>
  <cp:lastModifiedBy>User</cp:lastModifiedBy>
  <cp:lastPrinted>2011-12-27T10:27:00Z</cp:lastPrinted>
  <dcterms:modified xsi:type="dcterms:W3CDTF">2011-12-27T00:28:00Z</dcterms:modified>
  <cp:revision>9</cp:revision>
  <dc:subject/>
  <dc:title/>
</cp:coreProperties>
</file>